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DD175AB5ECC5F589CB2F679393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DD175AB5ECC5F589CB2F679393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2X6Lev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t6/lpKflhazot6/kuqTpgJrnp5Hmio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t6/pnaLoo4LnvJ3ngYznvJ3lpITmsrvmioDmnK/kuLrkuLvvvIzpm4bngYznvJ3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YznvJ3mnLrlhbfnmoTnoJTlj5HjgIHnlJ/kuqfjgIHplIDllK7jgIHmlr3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I8L3A+PHA+5rKz5Y2X6Lev5aSn5Lul6ZW/5a6J5aSn5a2m5Li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6d5omY77yM5oul5pyJ5LiA5pSv5byA5ouT5Yib5paw55qE56CU5Y+R576k5L2T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7uP6aqM5Liw5a+M55qE6ZSA5ZSu6Zif5LyN77yM5bm25LqOMjAwNOW5tDXmnI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K6k6K+B44CC5rKz5Y2X6Lev5aS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5qE5Y6G5Y+y5ZKM5Liw5a+M55qE5a6e6Le157uP6aqM77yM56CU5Yi2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CC55So5LqO5rC05rOl44CB5rKl6Z2S6Lev6Z2i77yM5py65Zy66YGT6Z2i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ev6Z2i6KOC57yd55eF5a6z55qE54GM57yd5p2Q5paZ5Y+K54GM57yd5py65YW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bqU55So6L+H56iL5Lit5LiN5pat5pS56L+b5LiO5a6M5ZaE77yM5YWL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+5546v5aKD5Zug57Sg55qE6KaB5rGC77yM6IqC57qm5LqG5aSn6YeP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Lq65bel5oiQ5pys77yM55yf5q2j5YGa5Yiw4oCc5Lul5a6i5oi3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LmL5omA5oOz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mxkLTM0NTg1MS5odG1sIj5odHRwczovL2RxY20ubmV0L3dlbmFuL2hubGQtMzQ1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DD175AB5ECC5F589CB2F679393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