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1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666F3C68BB7196AFC9329C62AC2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666F3C68BB7196AFC9329C62AC2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Y8L3A+PC9mb250PjwvY2VudGVyPjxw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a2qumZteWMuuS4nOWPkeeCree0oOaciemZkOWFrOWPuOWni+W7uuS6jjIwMDDlubQ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7lhazlj7jkvY3kuo7mtqrpmbXljLrmuIXmuqrplYfpnZLpvpnmnZHvvIz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lb/msZ/vvIzot53plb/msZ/noIHlpLQ45YWs6YeM77yM6Led5raq6Zm154Gr6L2m56uZ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sLTpmYbkuqTpgJrljYHliIbkvr/liKnvvIzlhazlj7jljaDlnLAxNTDku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oLmiL/lu7rnrZHpnaLnp68xLjjkuIflubPmlrnnsbPjgILkvIHkuJrnjrDmnIn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mJ/kvI3kurrmlbAyMjDkurrjgII8L3A+PHA+5YWs5Y+45Lia5Yqh6IyD5Zu077ya56Kz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Yi26YCg6ZSA5ZSu77yb5rCn5YyW6ZOd44CB6ZOd6ZSt5Y+K6ZOd5rex5Yqg5be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C5YWs5Y+45rOo5YaM6LWE5pysNDYwMOS4h+WFg+OAguivpemhueebruWIqeeUqOWO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temSoumTgeWOguays+WSgOefv+WxseeahOmXsue9ruWcuuWcsOW7uuiuvuW5tOS6p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eis+e0oOW3peeoi+OAguWcqOekvuS8muWQhOeVjOeahOWkp+WKm+aUr+aMgeS4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jeaWreaUuemAoO+8jOS8geS4muS4gOOAgeS6jOacn+W3peeoi+WIhuWIq+S6jjIw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5pyI5ZKMMjAwNOW5tDXmnIjmipXlhaXnlJ/kuqfvvIzkuInmnJ/lt6XnqI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lvIDlt6Xlu7rorr7vvIwyMDEx5bm0MTLmnIjnq6Plt6XvvIznjrDlt7LlvaL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MeS4h+WQqOeis+e0oOWItuWTgeeUn+S6p+iDveWKm+OAguS8geS4mueOsOacieS4u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aciemhuua1geW8jzI0572Q54WF54On54KJ5LqM5Y+w77yM5oyv5Yqo5oiQ5Z6L5py6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NDAwMEzmt7fmjY/plIXlm5vlj7DvvIwxOOWupOaVnuW8gOeOr+W8j+eEmeeDp+e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+8jDIw5a6k5pWe5byA546v5byP54SZ54On54KJ5LiA5Y+w44CC5YeA5YyW6K6+5pa9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4Ot5rqQ5Li65aSp54S25rCU77yM5Z+65pys5a6e546w5py65qKw5YyW5ZKM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Zi03ODI1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Zi03ODI1Mj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666F3C68BB7196AFC9329C62AC2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