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FA042A3C7728CFF9545A841A44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A042A3C7728CFF9545A841A44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pi+56S65ZmoR3JlYXRXYWx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matuWxnuS6juWGoOaNt+enkeaKgOmbh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aYvuekuuiuvuWkh+S6p+WTgeWItumAoOWVhu+8jOS4uuWFqOeQg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a2suaZtuaYvuekuuWZqOOAgea2suaZtueUteinhuOAgeaZuuiDveS4g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+eUteiEkeOAgeS6pOS6kuW8j+a2suaZtueUteWtkOeZveadv+WSjOWVh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uuWvuOaYvuekuuWxj+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rabmsYnoib7lvrfokpnnp5HmioDogqHku73mnInpmZDlhazlj7jms6jlhoz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Lit5Zu95q2m5rGJ6JSh55S457uP5rWO5byA5Y+R5Yy644CC6Im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6eR5oqA5piv5YWo55CD5pi+56S65Zmo5Yi26YCg5ZWG4oCU4oCU5Yag5o23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SEswOTAz77yJ5peX5LiL5YWo6LWE5o6n6IKh5YWs5Y+477yM6LSf6LSj5Yag5o23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eX5LiL6Ieq5pyJ5ZOB54mMQU9D44CBRW52aXNpb27vvIzku6PnkIblk4HniYxHcmVh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lb/ln47mmL7npLrlmajlnKjlpKfpmYbluILlnLrnmoTov5DokKXlj4rplIDllK7jgIL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5HmioDpm4blm6LkuqbmmK/kuK3lm73lm73mnInnu7zlkIjmgKdJVOS8geS4mu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bveeUteWtkOS/oeaBr+S6p+S4mumbhuWbouaciemZkOWFrOWPuO+8iENF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4reWbveeUteWtkO+8ieaXl+S4i+aOp+iCoeWFrOWPuO+8jOi/meS4uuWGoOaNt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JvuW+t+iSmeenkeaKgOazqOWFpeS6huW8uuWkp+eahOS4reWbveWkruS8ge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hajnkIPmmL7npLrorr7lpIfmj5DkvpvllYbvvIzoib7lvrfok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lhajnkIPmtojotLnogIXmj5DkvpvmtrLmmbbmmL7npLrlmajjgIHmtrLmmbb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mnLrjgIHkuqTkupLlvI/mtrLmmbbnlLXlrZDnmb3mnb/jgIHllYbnlKjlpKf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mL7npLrlsY/ku4436Iux5a+45YiwODLoi7Hlr7jlhajlsLrlr7jmmL7npLrop4borq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lpJborr7nrYnlhajlk4HnsbvkvJjotKjop4borq/nlJ/mtLvkvZPpqoz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Tlk4HniYzkuqflk4HlnKjkuK3lm73kuLvopoHln47luILlnYforr7mnInplID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kIzml7bvvIzlnKjmrKfmtLLjgIHkuprlpKrjgIHljJfnvo7ku6Xlj4r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lnKjlhoXnmoTlhajnkIPkuLvopoHlm73lrrblkozlnLDljLrkuZ/mn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ubblj5blvpfkuobliY3liJfnmoTlnLDkvY3jgILoib7lvrfokpnnp5HmioDml5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RBT0Plk4HniYzkuqflk4HvvIzmm77ov57nu6015bm05Ye66LSn6YeP5Z2H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XnmoTlop7plb/vvIzlsKTlhbblnKjkuK3lm73luILlnLrlkozkuprlpKrluILln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lip/ot7vouqvkuo7liY3liJflnLDkvY3jgII8L3A+PHA+5Ly06ZqP4oCc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6aG25bGC5oiY55Wl55qE5a6e5pa977yM5L2c5Li65rCR5peP5ZOB54mM4oCc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+56S65Zmo55qE6L+Q6JCl5pa577yM6Im+5b636JKZ5LiO5Lit5Zu955S1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5Zui5pyJ6ZmQ5YWs5Y+45peX5LiL5ZCE5YWs5Y+477yM57uP6L+H5rex5bq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m26L6+5oiQ6K+45aSa5YWx6K+G77yM5bCx55u45YWz6aG555uu55qE5ZCI5L2c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2P6K6u77yM5Yqg5by65Lq65omN44CB5oqA5pyv44CB6aG555u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5Lqk5rWB5LiO5ZCI5L2c77yM5a6e546w5LqS5Yqp5byP5bim5Yqo5by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a+55o6l5qih5byP44CC5YWx5ZCM5o+Q5Y2H5LyB5Lia5pW05L2T6L+Q6JCl5pWI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L+Q6JCl5oiQ5pys77yM5a6e546w5LyB5Lia5pyq5p2l55qE5biC5Zy65omp5byg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m26I635b6X5biC5Zy65Lu96aKd77yM5Yib6YCg5pu05aSn55qE5ZWG5Lia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Z2i5a+55paw5YW05biC5Zy66KGM5Lia55qE6ZyA5rGC77yM6ZK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o6o5Ye65LqG5Z+65pys5YWs5Y+45Y+K5ZOB54mM5LyY5Yq/55qET0R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GH6ZuG5pi+56S65Zmo44CB5ZWG55So5aSn5bGP44CB5ZWG55So5LiA5L2T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6l5bGP562J5aSa56eN5bC65a+455qE5YWo5ZOB57G75Lqn5ZOB77yM6ZK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So5oi355qE5LiN5ZCM57uG5YiG5bqU55So5oOF5pmv5o+Q5L6b5q+U5pi+56S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pu05Liw5a+M55qE5a6a5Yi25YyW5ZWG55So5pi+56S65Lqn5ZOB77yb5Lu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b55qE6KeG6K6v6ZyA5rGC5Li656CU5Y+R5bex5Lu777yM6Ie05Yqb5LqO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6v6ZyA5rGC55qE5omT6YCg6ZKI5a+55oCn6KeG6K6v5LyY5YyW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Y3hzcmdyZS04MDc5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Y3hzcmdyZS04MDc5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FA042A3C7728CFF9545A841A44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