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E4EBF2376404E041668A805E0F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E4EBF2376404E041668A805E0F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L6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uILmtJvovr7nibnmnLrmorDorr7lpIfmnInpmZDlhazlj7jlp4vliJ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aOO5pmv56eA5Li954mh5Li555ub5byA55qE5Y2B5LiJ5pyd5Y+k6YO9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5biC4oCU4oCU5rSb6Ziz44CCPC9wPjxwPuWFrOWPuOaYr+S7pemlsuaWmeacuua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W3peeoi+OAgeeUn+eJqei0qOmil+eykuaIkOWll+iuvuWkh+OAgeS7k+WCqO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ItumAoOOAgeW3peeoi+iuvuiuoeS4juWuieijheS4uuS4u+eahO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kp+Wei+a/gOWFieWIh+WJsuacuuWSjOaVsOaOp+WIh+WJsuacuuet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ijheWkh++8jOehruS/nembtumDqOS7tueahOeyvuWvhuWSjOS6kuaNouaA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S4iuW4guWdh+e7j+i/h+a7oei0n+iNt+ivlemqjO+8jOWQhOmhueaKgOacr+aMh+ag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IsOagh+WHhuOAgjwvcD48cD7lhazlj7jmi6XmnInkuqflk4HnoJTlj5Hlrp7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oo4XlpIflj4rnsr7muZvnmoTnlJ/kuqfmlr3lt6XpmJ/kvI3vvIzkuLrm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bnlhazlj7jotaLlvpfkuobnlKjmiLfnmoTorqTlj6/lkozoia/lpb3nmoTnpL7kv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hazlj7jkuqflk4HmiJDlip/lh7rlj6PliLDmlq/mtJvkvJDlhYvjgIHloZ7lsJ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kuLnpuqbjgIHpqazmnaXopb/kuprjgIHpn6nlm73jgIHlk4jokKjlhYvmlq/ln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ljLrvvIzmt7Hlj5flm73lhoXlpJblrqLmiLfnmoTlpb3or4TjgII8L3A+PHA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m556eJ5om/4oCc5Lul5Lq65omN5Li65qC55pys77yM5Lul5biC5Zy65L2c5a+8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Yib5ZOB54mM77yM5Lul5Yib5paw5L+D5Y+R5bGV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ouT6L+b5Y+W77yM56ut6K+a5Li65oKo5o+Q5L6b5YW35pyJ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m5ZCI6LSo6YeP5qCH5YeG55qE5bel56iL6K6+6K6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C0yNTc2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LTI1N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E4EBF2376404E041668A805E0F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