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7E32665F4EC2432D404745925C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7E32665F4EC2432D404745925C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Kf6ZSC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pmLPph5Hpkp/mlrDog73mupDmnInpmZDlhazlj7jmiJDnq4vkuo4yMDEx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R6ZKf55S15rGg5Y6C5aeL5LqOMTk1MeW5tO+8ie+8jOaYr+S4k+S4mumUgueUt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eUteWKqOi9pui+huWItumAoOWVhuOAguS4u+imgeeUn+S6p+WKqOWKm+Wei+WSjO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i+mUguemu+WtkOeUteaxoOOAgeeUteaxoOaooee7hO+8jOeUteWKqOiHquihjOi9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eJueenjei9puWSjOe6r+eUteWKqOaxvei9pu+8jOWPr+S7peS4uuWuouaIt+aPkO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iKr+OAgeeUteaxoOe7hOWIsOeUteWKqOi9pui+huWcqOWGheeahOWujOaVt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FheWIhua7oei2s+WuouaIt+eahOimgeaxguOAgjwvcD48cD7lhazlj7jljaD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uqnvvIzop4TliJLliIbkuInmnJ/lu7rorr7pm4borr7orqHnoJTlj5HjgIH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ku5PlgqjnianmtYHkuo7kuIDkvZPnmoTjgIHku6XmlrDlnovnjq/kv53liqjlip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rmoLjlv4PvvIzmmbrog73jgIHkvY7norPns7vliJfkuqTpgJrlt6XlhbfkuLrovb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aDjgIHovabovobnoJTlj5HkuI7liLbpgKDkuqfkuJrln7rlnLDjgILlhbbkuK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5/mipXotYQyLjfkur/lhYPvvIzlvaLmiJA1MDAw5LiH5a6J5pe26ZSC55S15rGg5ZKM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obnlLXliqjoh6rooYzovabnmoTlubTkuqfog73vvIzlubTkuqflgLw45Lq/5YWD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iOMi405Lq/5YWD44CC5LqM5pyf5bu66K6+5bm05LqnMS0z5LiH6L6G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Y2r5L+d5rSB44CB6K2m55So5beh6YC7562J57O75YiX54m556eN6L2m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f5bu66K6+5bm05LqnNTAwMC0xMDAwMOi+hue6r+eUteWKqOi9v+i9puOAgeWkp+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wvcD48cD7ph5Hpkp/mlrDog73mupDlnZrkv6HotKjph4/mmK/kvIHkuJ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nKzvvIzlhazlj7jkuKXmoLzmjInnhadJU085MDAx77yaMjAwMOS9k+ezu+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iDnq4vlkozlrozlloToh6rlt7HnmoTlk4HotKjns7vnu5/vvIzku47ljp/mnZDmlpn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jp/mnZDmlpnmo4DpqozjgIHliLbnqIvmjqfliLbliLDmiJDlk4Hlh7rotKfnrY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5a6M5ZaE44CB57O757uf44CB56eR5a2m55qE5pON5L2c6KeE6IyD44CCPC9wPjxwP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iDvea6kOWdmuaMgeS6uuaAp+WMlueahOeuoeeQhu+8jOaKiuWRmOW3peinhu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ei0teeahOi1hOa6kO+8jOWdmuaMgee7meWRmOW3peaPkOS+m+WlveeahOW3peS9n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PkeWxleepuumXtO+8jOS8geS4muWSjOWRmOW3peWFseWQjOi/m+atpeWSj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PjOi1ou+8m+WQjOaXtuWFs+azqOeOr+S/neWSjOWuieWFqO+8jCDkuLr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moTlj6/mjIHnu63lj5HlsZXotKHnjK7lipvph4/vvIzlvbDmmL7npL7kvJr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6bGQtMjc5NDI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psZC0yNzk0Mj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7E32665F4EC2432D404745925C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