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2F556084A75DED54F3B867B429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2F556084A75DED54F3B867B429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Z+O55+z5YyWVVZQRU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Vv+aymeS8l+Wfjuefs+ayueWMluW3peaciemZkOi0o+S7u+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On+a5luWNl+mVv+aymeefs+ayueWOguS4u+S4mueahOWfuuehgOS4iuaUueWItu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CoeS7veWItuS8geS4muOAguWFrOWPuOeOsOacieWRmOW3pTExMOS6uu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E5MjcuMuS4h+WFg++8jOaLpeaciTYw5aSa5bm05ram5ruR5rK544CB6ISC55Sf5L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O95aSf55Sf5LqnMTcw5aSa5Liq5ZOB56eN55qE5ZCE57G75ram5ruR5rK544CB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ISC77yM5bm055Sf5Lqn6IO95Yqb6L6+M+S4h+WQqO+8jOS4uuS4reWNl+WcsOWMu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KgOacr+i+g+WFiOi/m+eahOa2pua7keiEgueUn+S6p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igJzkvJfln47igJ3jgIHigJzkuInmuZjigJ3niYzns7vliJfmtqbmu5H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ILkuqflk4HlnKjkuK3ljZflnLDljLrkuqvmnInovoPpq5jllYboqonvvIzkuqflk4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lKjkuo7pkqLpk4HjgIHmnLrmorDliLbpgKDjgIHnn7/lsbHjgIHnn7PmsrnlvID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jgIHpo47lipvlj5HnlLXjgIHovajpgZPkuqTpgJrjgIHlm73lrrbnlLXnvZH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bbkvJjoia/nmoTlk4HotKjlkozotLTlv4PnmoTmnI3liqHlvpfliLDnlKjmiLf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Z7oqonkuI7orqTlj6/vvIzmi6XmnInnqLPlrprnmoTnlKjmiLfnvqTjgILlhazlj7j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LSo6YeP566h55CG5L2T57O76K6k6K+B44CB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UzA0NTAwM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lhazlj7jmi6XmnInlrozlloTnmoTllK7lkI7mnI3liqHkvZ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XpgJ/jgIHkvr/mjbflnLDlsIbkuqflk4HpgIHovr7lrqLmiLfjgILlhazlj7j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gJzlsIrph43lrqLmiLfjgIHmnI3liqHlrqLmiLfjgIHmhJ/liqjlrqLmiLf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jgIHosIvmsYLnpL7kvJrmlYjnm4rigJ3kvZzkuLrnu4/okKX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lsZXmsJHml4/lt6XkuJrjgIHmoJHnq4vlm73kuqflk4HniYzkuLrlt7Hku7v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lk4HotKjkuIDmtYHjgIHmnI3liqHkuIDmtYHigJ3nmoTnjrDku6PljJbkvIHkuJr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jc2h1dnBlLTQ0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pjc2h1dnBlLTQ0ODM0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2F556084A75DED54F3B867B429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