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0:4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592017F36D7C4456DD9D7596DF62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592017F36D7C4456DD9D7596DF62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L+q55S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43luobkuInls6HkupHmtbfoja/kuJrogqHku73mnInpmZDlhazlj7jkvY3kuo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Inls6HlupPljLrohbnlv4PvvIzlnZDokL3lnKjlhajlm73ovoPlpKfnmoTnp7vmsJ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lofljJbljr/igJTigJTkupHpmLPljr/mlrDln47jgILlhazlj7jliJvlu7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e6qjkw5bm05Luj5Yid5pyf77yM5Y6G57uP5aSa5bm05Y+R5bGV77yM5Lqn5Lia5ra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2v5p2Q6LWE5rqQ5LiO5Y6f5paZ44CB5L+d5YGl6aOf5ZOB44CB6I2v5ZOB5LiJ5aSn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YGl5bq35Lqn5Lia44CCPC9wPjxwPuS4ieWzoeS6kea1t+eri+i2s+W6k+WMuuS4reiN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ueiJsui1hOa6kO+8jOW7uuiuvuaciTXkuKrkuK3oja/mnZDotYTmupDln7rlnLD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gJrov4fkuqflrabnoJTnm7jnu5PlkIjnmoTnp5HmioDliJvmlrDkvZPns7vmnrbmn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mnInkvIHkuJrmioDmnK/noJTlj5HkuK3lv4PjgILlhazlj7jkuqflk4HlpJrmrK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jgIHmrKfmtLLluILlnLrkuL7ooYzlm73pmYXmpI3nianljp/mlpnjgIHoja/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o5/lk4HlsZXop4jkuI7mjqjku4vvvIzmuJDnlLHkuInls6HlupPljLrlpZTlkJH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luILlnLrjgII8L3A+PHA+5LiJ5bOh5LqR5rW36Le16KGM5oiQ5Li65aWL5Yqb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T5Yy65LyB5Lia44CC5byA5Yib5LqG5bGx5Zyw6LWE5rqQ5bu66K6+5qih5byP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T5Yy65Lit6I2v5Lqn5Lia5Y+R5bGV5qih5byP5Yib5paw44CB5Lit5Yy76I2v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Lia5b6q546v5o6i57Si77yM57uE5bu65LqG5Lul5Lit6I2v5Yac5Lia44CB5Lit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44CB5Lit6I2v6LS45piT5Li65Z+656GA5Lqn5Lia55qE5LyB5Lia6ZuG5Zui77y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qR5rW36Le16KGM5YGa5Liq5pyJ6LSj5Lu755qE5bqT5Yy65LyB5Lia44CC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Yy76I2v5YGl5bq35Lqn5Lia77yM5YGa5Liq54Wn6aG+5aW96ZW/5rGf5q+N5Lqy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J5Yqh5YW144CC5pW05ZCI5bqT5Yy65Lit6I2v5p2Q6LWE5rqQ77yM5omT6YCg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2v5Lqn5Lia5b6q546v77yM5a6e546w5Lqn5Lia5oql5Zu9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ZHMtMjk0Mj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ZHMtMjk0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592017F36D7C4456DD9D7596DF62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