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7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F38094E4445800BD5BF7205A85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F38094E4445800BD5BF7205A85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+h56iO5Yqh5biI5LqL5Yqh5om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pKnmtKXlub/kv6HmnInpmZDotKPku7vnqI7liqHluIjkuov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mK/kuo4yMDAz5bm0OeaciOe7j+WbveWutueojuWKoeaAu+WxgOaJueWHhuaIkOeri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juS4reS7i+acjeWKoeacuuaehO+8jOezuzNB57qn56iO5Yqh5biI5LqL5Yqh5o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/oeeojuWKoeeOsOacieeojuWKoeW4iDIw5Lq677yM5YWo5L2T5LuO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ZnkurrvvIzlubTmnI3liqHlkITnsbvlnovlrqLmiLczMDDkvZnlrrbjgILlub/kv6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47kuJrkurrlkZjlnYfkuLrku47kuovotKLliqHjgIHnqI7liqHlj4rlrqHor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lubTnmoTotYTmt7Hkurrlo6vvvIzkuI3ku4XmnInnnYDnsr7muZvnmoTnkIborr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v5jlhbfmnInkuLDlr4znmoTlrp7ot7Xnu4/pqozjgILlub/kv6HnqI7liqHmgar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mraPmsYLlrp7jgIHkvJjotKjpq5jmlYjjgIHlhbHosIvlj5HlsZXvvIzlrp7njr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nmoTmnI3liqHlrpfml6jvvIznlKjpq5jotoXnmoTnqI7mlLbnrbnliJLmioDog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nurPnqI7lrqHmoLjjgIHpq5jmiJDlip/njofnmoTnqI7mlLbljY/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pJbkvIHkuJrlrqLmiLfmj5Dkvpvkuobpq5jmlYjkvJjotKjnmoTnqI7liqH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mlLbnrbnliJLjgIHnqI7liqHku6PnkIbjgIHmtonnqI7pibTor4HnrY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raPnoa7lsaXooYznurPnqI7kuYnliqHjgIHpmLLojIPnqI7liqHpo47pman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4LosIvlkozpob7pl67vvIzlj5fliLDnurPnqI7kurrlkoznqI7liqHmnLrlhbPnmo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p3otZblkozkuIDoh7Tlpb3or4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4c3dzc3dzLTEzNzQ5Lmh0bWwiPmh0dHBzOi8vZHFjbS5uZXQvd2VuYW4vZ3hz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MTM3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F38094E4445800BD5BF7205A85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