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0:0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DA91C4A3C30866F6CDF50134C117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A91C4A3C30866F6CDF50134C117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7un6JC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mmKXku6XlhbvvvIznvo7oh6rlv4PnlJ/igJTigJTlvKDnu6fokI1aLkouUOiCjOiC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+WTgeeJjO+8jOS7peS4nOaWueWFu+iCpOeQhuW/teS4uuS8oOaJv++8jOS4uueIs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eri+OAgeefpeaAp+OAgeWwiuW0h+iHqueEtuOAgeePjeaDnOmdkuaYpeeahOS4reWb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a7i+a2puiwg+WFu+OAgeWhkemAoOWOn+WIneWBpeW6t+iCpOi0qO+8jOaJk+mAo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mOmbheeahOW9ouixoeOAgjwvcD48cD7lk4HniYzliJvlp4vkurrlvKDnu6fokI3lpbP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kITnp43mgbzkurrnmoTpl67popjogozogqTmnInnnYDov4fkurrnmoTnu4/pq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mlLnoia/mlrnms5XvvIzkuLrpgqPkupvooqvogozogqTpl67popjmiYDlm7Dmi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mgKflr7vmib7lgaXlurfjgIHlronlhajjgIHmnInmlYjnmoTop6PlhrPmlrn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qM5Y2B5bm055qE5rKJ5reA77yM5byg57un6JCNWi5KLlDkuI3mlq3mjqjpmY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kuqflk4Hnur/ku47kv67miqTmi5PlsZXliLDml6XluLjogozogqTlhbvmiqTlkoz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vanlpobvvIzkuLrmiYDmnInniLHnvo7nmoTlpbPlo6vluKbmnaXljZPlsJTkuI3lh6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mmbrmhafnmoTlpYfov7nkuYvml4XjgII8L3A+PHA+5byg57un6JCNWi5KLlD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nZDlpKfoh6rnhLbvvIzkuozljYHlubTlp4vnu4jlnZrmjIHlronlhajnmoTmib/o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ozogqTph43loZHmgqbms73nuqLmtqbnmoTljp/liJ3otKjmhJ/jgILlpoLku4rlvKDnu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aLkouUOS+neaXp+S7juWuueiHquS/oe+8jOWlieS4iuWkqeeEtuWBpeW6t+eahOS8mOi0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4juS9oOS4gOi1t++8jOe7veaUvuiHquS/oee+juWlveeahOeUn+WRv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vKDnu6fokI1aLkouUOS4jei6gei/m++8jOS4jeebsuS7ju+8jOWdmuaMgeS7peey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huS9nOOAgeeyvuebiuaxgueyvuS4uuS6p+WTgei0qOmHj+eahOWvvOWQke+8jOWRiOeO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PjeWkjeaOqOaVsuWSjOaXtumXtOaJk+ejqOeahOWTgei0qO+8jOS8tOmaj+edgOi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S7jumdkuWjruW5tOi1sOWQkeS6huS4reiAgeW5tO+8jOaLpeacieS6huS4gOaJueW/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TgeeJjOiupOWQjOiAh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pwLTYyMTE2NS5odG1sIj5odHRwczovL2RxY20ubmV0L3dlbmFuL3pqcC02MjExNj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A91C4A3C30866F6CDF50134C117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