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F169715995A507EAB4626513CE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F169715995A507EAB4626513CE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bi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kuJPms6jkuo7lm73lhoXlkozlrqTmjqjlub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JPkuJrku47kuovmprvmprvnsbMv5qC85a2Q6ZeoL+WSjOWupOahjOWPiu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eahOeOsOS7o+WMluS6p+S4m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vKDlrrbmuK/lhajpuL/luK3kuJr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YWs5Y+45oul5pyJ5a6M5pW055qE55Sf5Lqn6YOo6Zeo77yM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a6k6YWN5aWX5Lqn5ZOB44CCPC9wPjxwPuWFqOm4v++8jOaLpeacieaVsOS7p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S4k+S4muiuree7g+eahOmWgOW4gumBjeW4g+WFqOWbveWQhOWcsO+8jOS4k+az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SjOWupOaOqOW5v++8jOagueaNruWbveS6uueahOeUn+a0u+Wei+aAgeOAgeWuoe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peWPiuW9k+S7iua1geihjOi2i+WKv++8jOaPkOS+myDigJwg6Ieq54S2IOiIkum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g4oCdIOeahOS8mOi0qOWutuWxheOAgjwvcD48cD7lhajpuL/lhbfmnInlrozmlbT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bPnho/okrjorr7lpIflubblvpfliLDlh7rlj6Pmo4DnlqvlsYDogq/lrprnmoT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otKjkuqflk4Hlh7rlj6Poh7PkuJbnlYzlkITlnLDvvIzlt7LntK/np68yMOW5t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o+eike+8jOa3seWPl+asp+e+juWuouaIt+eahOWWnOeIseOAguS4u+imgeWHuu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2teiTi+S6hue+juWci+OAgeW+t+Wci+OAgeazleWci+OAgee+qeWkp+WIqe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peiJsuWIl+OAgeaXpeacrOOAgeiLseWci+etieetieOAguWFqOm0u+S7p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mUgOmrmOi0qOmHj+agh+WHhu+8jOacjeWKoeWbveWGheWQhOWcsO+8jOW4pue7m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/g+aXt+elnuaAoeeahOWxheWutuWTgeWRs+S4juWuieW/g+eahOe7v+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gtNTI1Mj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gtNTI1Mj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F169715995A507EAB4626513CE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