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03:2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0777DB2A7672BA38089E05A81881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0777DB2A7672BA38089E05A81881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05MT048L3A+PC9mb250PjwvY2VudGVyPjxw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4guS4gOm+meeuoemBk+aciemZkOWFrOWPuO+8jOaIkOeri+S6jjIwMDTlubQz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6ZuG6auY56eR5oqA44CB6auY5oCn6IO944CB57u/6Imy546v5L+d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Z6L5aGR5paZ566h5p2Q44CB566h5Lu255Sf5Lqn5ZKM6ZSA5ZSu55qE5aSn5Lit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JCl5LyB5Lia44CCPC9wPjxwPuWFrOWPuOW6p+iQveS6jumHjeW6huW4guWNl+WyuOWM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reaWsOWfjuWMuu+8jOWNoOWcsOmdouenr+e6pjjkuIflubPmlrnnsbPvvIzmgLvmipXo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zLjXkur/lhYPkurrmsJHluIHjgILlhazlj7jkuLvopoHnlJ/kuqdQRee7meawtOeuoeOAg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rCU566h44CB6ZKi5Lid572R6aqo5p625aGR5paZ5aSN5ZCI566h44CBIEhEUEXlj4zlo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nurnnrqHjgIHln4vlnLDmjpLmsLTnlKjpkqLluKblop7lvLpQReieuuaXi+azoue6uee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QLVLlhrfng63nu5nmsLTnrqHvvIxQVkPnlLXlipvpgJrkv6HnrqHnrYnvvIzlubT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ovr415LiH5ZCo5Lul5LiK44CC5YWs5Y+45LuO5byV6L+bNDDlpJrlj7DnlJ/kuqf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tYvorr7lpIfjgII8L3A+PHA+5YWs5Y+456uL6Laz6YeN5bqG77yM5Y+R5bGV6KW/5Y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ZCR5YWo5Zu977yM6JCl6ZSA572R57uc5bey5YW36KeE5qih44CC5LiA6b6Z5ZOB54m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YeN5bqG566h6YGT5biC5Zy65LiK5a6i5oi355qE6YCJ5oup5ZOB54mM77yM5LiA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yo6KW/5Y2X44CB6KW/5YyX562J5Zyw5Yy65bu656uL6ZSA5ZSu5YiG5YWs5Y+444CC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YeN5bqG5biC5rC05Yip5bGA44CB5biC6Ieq5p2l5rC05YWs5Y+444CB5biC54Of6I2J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5biC54eD5rCU6ZuG5Zui44CB6YeN5bqG5bu65bel6ZuG5Zui562J5bu656uL5LqG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5qE5ZCI5L2c5LyZ5Ly05YWz57O777yb5LiA6b6Z5Lqn5ZOB6L+Y5bm/5rOb5bqU55S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biC6b6Z5YW05bel5Lia5Zut5biC5pS/566h572R5bel56iL44CB6YeN5bqG5Lik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y65biC5pS/566h572R5bel56iL44CB6YeN5bqG5oKm5p2l5Lya5bGV5Lit5b+D566h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44CB6YeN5bqG5Lic5riv5riv5Yy6566h572R5bel56iL44CB57am5rGf6KW/5Y2X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Cs6L+B5bel56iL44CB5be05Y2X5Liw5bKp5rC05bqT44CB6YeN5bqG6Iy25Zut5pa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5bel5Lia5Zut5biC5pS/566h572R5bel56iL44CB6YeN5bqG5aSn5a2m5Z+O5L6b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el56iL44CB6YeN5bqG5Yac5p2R5Lq66aWu5pS56YCg5bel56iL44CB6ZmV6KW/5b2s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rKz5aSn6YGT5biC5pS/5bel56iL44CB6ZmV6KW/6KWE5rG+5Y6/5rG+5rKz5Z+O5Yy6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7u85ZCI5pW05rK75bel56iL44CB5LqR5Y2X55yB5aSn55CG546v5rSx5rW357u85ZCI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pS56YCg5bel56iL44CB6LS15bee55yB5pmu5a6a5rGh5rC05aSE55CG5bel56iL44C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5yB5bKz5rGg6Zuo5rGh5rC0566h572R5pS56YCg5bel56iL562J5bel56iL6aG555u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jbmxvbi00MTIxMzE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jbmxvbi00MTIxMzE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0777DB2A7672BA38089E05A81881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