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0253EC27EAAF7CDBA0FFDA4518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0253EC27EAAF7CDBA0FFDA4518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4af5rG96aWwQ0FJ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454af5biC5rG96L2m6aWw5Lu2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rG96L2m5YaF6aWw6ZuG5oiQ5Yi26YCg5LyB5Lia77yMMTk5NuW5t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W4uOeGn++8jOeOsOW3suWPkeWxleaIkOS4uuWFt+acieWFqOeQg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hazlj7jlhYXliIbliKnnlKjlm5vlpKfmoLjlv4P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TpqbDjgIHlrp3pqazjgIHlpKfkvJfjgIHlpYfnkZ7mjbfosbnot6/omY7jgIHop4L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miLfmj5DkvpvkvJjotKjnmoTkuqflk4HlkozmnI3liqHvvIzlhYjlkI7pgJrov4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x44CBSVNPMTQwMDHjgIFJU08vVFMxNjk0Oeeti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S4jeaHiOWKquWKm++8jOWFrOWPuOS4juWuouaIt+S5i+mXtOeahOS4muWKo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qeWkp+OAgjwvcD48cD7luLjnhp/luILmsb3ovabppbDku7b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kyNOWutuW3peWOgu+8jOmdoOi/keWQhOS4u+acuuWOg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iuaXtuS+m+i0p+acjeWKoeOAguWPpuWklu+8jOWcqOW+t+WbveazleWFsOWFi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vuacieS4gOWutumUgOWUruWKnuS6i+Wk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Nyc2NhaXAtNzI5OT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Nyc2NhaXAtNzI5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0253EC27EAAF7CDBA0FFDA4518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