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F05614AFE612DD31BE5BF816C2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F05614AFE612DD31BE5BF816C2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654G1amlsaW5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mnLrngbXnlLXlmajnp5HmioD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rr7orqHjgIHnlJ/kuqfliLbpgKDjgIHplIDllK7kuo7kuIDkvZPnmoTnsr7lk4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vIHkuJrjgILlhazlj7jlnLDlpITnj6DmsZ/kuInop5LmtLLvvIzmr5fpgrvmuK/mvr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vvIzmsLTpmYbkuqTpgJrkvr/liKnjgII8L3A+PHA+5py654G155S15Zmo5Y6C5oi/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6L6+OOS4h+W5s+aWueexs++8jOiuvueri+S6humjjuaJh+i9pumXtOOAge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mXtOOAgeeUteacuui9pumXtOOAgeeUteWtkOi9pumXtOetieeOsOS7o+WMlueUn+S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+8jOWFt+Wkh+eglOWPkeiuvuiuoeiDveWKm+OAguaLpeacieS4k+S4mueahOeglOWP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iuvuWkh++8jOaKleW3qOi1hOaIkOeri+S6huihjOS4muS4peagvOOAgeWujOWWh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+8jOW8lei/m+S6huWMl+e+jueUn+S6p+aKgOacr++8jOenieaJv+KAnOWKo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OAgeivmuS/oeOAgeWQiOS9nOKAneeahOe7j+WVhuS5i+mBk+S7peWPiuato+in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WbvemZheWMlueahOWPkeWxleaAnei3r++8jOacuueBteeUteWZqOiHquaIkOeri+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7uueri+S6huWujOWWhOeahOi0qOmHj+euoeeQhuS9k+ezu++8jOWFiOWQj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jgIFDQ0PjgIFDReOAgUNFUuOAgUdT44CBQ0LjgIEzQ+etieS4gOezu+WIl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r7nlk4HotKjnmoTmiafnnYDmmK/mnLrngbXkurrkuIDotK/nmoTkvZz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flk4HnlJ/kuqfnmoTlkITkuKrnjq/oioLkuKXmiorotKjph4/lhbPvvIzkuI3mlq3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rr7lpIfvvIzmj5Dpq5jlt6XkvZzmlYjnjoflj4rnu4/mtY7mlYjnm4rjgILlnZrmjIH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ILlnLrkuLrlr7zlkJHvvIzku6XlrqLmiLfkuLrmoLnmnKzigJ3nmoTnu4/okKX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h6rkuLvnoJTlj5Hlj4rorr7orqHnmoTnsr7lk4HnlLXlmajkuqflk4HlnYfn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5om/5L+d44CC6ZSA5ZSu572R57uc6KaG55uW5YWo5Zu95ZCE5Zyw77yM5bm26L+c6Z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6Z+p5Zu944CB5pel5pys5Lul5Y+K5Lic5Y2X5Lqa562JMTAw5aSa5Liq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m/5rOb55qE55+l5ZCN5bq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bGppbGluZy03ODk4OTMuaHRtbCI+aHR0cHM6Ly9kcWNtLm5ldC93ZW5hbi9q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y03ODk4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F05614AFE612DD31BE5BF816C2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