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44940CC15A4EFCF572D7DF91EF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44940CC15A4EFCF572D7DF91EF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5q2M5rWP6KeI5Zmo5bey5Y+W5raI5a+5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L3A+PC9mb250PjwvY2VudGVyPjxwPuOAgOOAgDEyIOaciCAxMSDml6Xmtojmga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ubQgMTAg5pyI5Lu977yMPHN0cm9uZz7osLfmrYzlsLHlrqPluIPlsIblnKggQ2hy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Q2hyb21pdW0g572R57uc5rWP6KeI5Zmo5Lit56e76Zmk5a+5IEpQRUctWEwg5Zu+54m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pSv5oyBPC9zdHJvbmc+77yM5aSW55WM5a+55q2k6Z2e5bi45oSP5aSW44CC6LC3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biI6K6k5Li677yM5Lq65Lus5a+5IEpQRUctWEwg55qE5YW06Laj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C85byP5LiO546w5pyJ55qE5qC85byP55u45q+U5Lmf5rKh5pyJ6Laz5aSf55qE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5qE6K6h5YiS5piv5ZyoIENocm9tZSAxMTAg5Lit5Y+W5raI5a+5IEpQRUct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6ICM5a6e6ZmF5LiK6LC35q2M546w5Zyo5bey57uP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xMi8yMDIyMTIxMjRxbjJyd20yZHc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osLfmrYzmtY/op4jlmajlt7Llj5bmtojlr7kgSlBFRy1YTCDlm77niYfmoLz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EiIC8+IDwvcD48cD7jgIDjgIDku47mmKjlpKnlvIDlp4vnmoTku6PnoIH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sLfmrYzlt7LmraPlvI/ku44gQ2hyb21pdW0gLyBDaHJvbWUg572R57uc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mo5Luj56CB5bqT5Lit5Yig6Zmk5LqGIEpQRUctWEwg5pSv5oyB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S6m+eUqOaIt+WSjOW8gOWPkeiAhee7p+e7reihqOi+vuWvuSBKUEVHLVhMI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5tuivleWbvuS/g+S9v+iwt+atjOaUueWPmOS7luS7rOWvueWIoOmZpCBKUEVH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MgeeahOeri+Wcuu+8jOS9hui/meS6m+a0u+WKqOacgOe7iOmDveayoeaci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osLfmrYzorqTkuLrvvIzlr7nor6XmoLzlvI/nmoTmlK/mjI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Tkuo7lrp7pqozmgKfotKjvvIzor6XmoLzlvI/nvLrkuY/nlJ/mgIHns7vnu5/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Z/msqHmnInluKbmnaXotrPlpJ/nmoTlpb3lpITvvIznibnliKvmmK/kuI4gV2Vi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QVZJRiDnrYnmm7/ku6PmoLzlvI/nm7jmr5Q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A4MDcyMTUyNTE5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NzIxNTI1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44940CC15A4EFCF572D7DF91EF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