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8:4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EBFE594E30D1DE6D3D179E223301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EBFE594E30D1DE6D3D179E223301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55qOu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pzlhbTkuLnmo67np5HmioDmnInpmZDlhazlj7jmmK/kuIDlrrblhbfmnInotYT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lkozlhbfmnInoh6rkuLvnn6Xor4bkuqfmnYPnmoTpq5jnp5HmioDkvIHkuJr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Y3kuo7plb/msZ/kuInop5LmtLLljLrln5/vvIzntKDmnInigJzpmbbpg73igJ3kuYv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Z/oi4/lrpzlhbTluILnu4/mtY7lvIDlj5HljLrvvIznjq/looPkvJjnvo7jgIH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jgII8L3A+PHA+5YWs5Y+45Li65aSW5ZWG54us6LWE5LyB5Lia77yM5oC75oqV6LW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v+e+juWFg++8jOS4u+imgeS7juS6i+mrmOWQuOawtOaAp+agkeiEgueahOeglOWPke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umrmOWQuOawtOaAp+agkeiEgu+8iOS7peS4i+eugOensFNBUO+8ieS4uuaWsOWe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WtkOeyvue7huWMluW3peS6p+WTge+8jOWcqOW3peS4mueUqOWTgeOAgeaXpeeUqO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WTgeOAgeWMu+eWl+OAgeWGnOS4muOAgeWcn+W7uuetiemihuWfn+W6lOeUqOOAgj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azlj7hTQVDnlJ/kuqfog73lipvkuLo05LiH5ZCoL+W5tO+8jDIwMTHlubTlubTkuqf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MOS4h+WQqO+8jOaIquatojIwMTTlubTlupXkuLnmo67kuqfog73lt7Lovr4yNuS4h+WQq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nKjmnKrmnaXmlbDlubTlhoXlhazlj7jkuqfog73lsIbmianlpKfliLA0MuS4h+W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ph4fnlKjnmoTnrqHnkIbnkIblv7XvvIzlhbflpIfnoJTlj5H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oh6rkuLvnmoTnoJTlj5Hlm6LpmJ/lubbkuIDnm7TkuI7lpKflnovkvIHkuJ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mnLrmnoTkv53mjIHntKflr4blkIjkvZzjgILlhazlj7jnlJ/kuqfkuLvopoHljp/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67liY3kuJnng6/phbjnlJ/kuqfllYbmlrDliqDlnaHkuIrluILlhazlj7jigJzoo5Xl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igJ3mj5DkvpvvvIzkuLpTQVDkuqflk4HkuI3mlq3mj5DkvpvmtbflhoXlpJb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Rza2ot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5Lmh0bWwiPmh0dHBzOi8vZHFjbS5uZXQvd2VuYW4vZHNrai0yNTE3Mj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EBFE594E30D1DE6D3D179E223301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