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3209A941CE3171376A33AF274D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3209A941CE3171376A33AF274D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flkpblla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uW5tO+8jOS4nOWNl+S6muefpeWQjemAn+a6tuWSluWV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2iuWNl+i+g+Wkp+eahOWSluWVoembtuWUruWVhu+8jOWboOWltummmei+g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mGh+WOmueahOeJueeCuea3seWPl+WFqOeQg+a2iOi0ueiAheWWnOeIse+8j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6YCf5rq25ZKW5ZWh5YiG5Li65Lik56eN54mI5pys77yM6LaK5paH54mI5Li6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ZKW5ZWh5ZOB56eN77yM5Lit6Iux5paH54mI5Ye65Y+j5Lic5Y2X5Lq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PC9zdHJvbmc+PC9wPjxoMj7lk4HniYznroDku4s8L2gyPjxwPui2iuWNl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6YCf5rq25ZKW5ZWh77yI5Lit5paH54mI77yJ5piv55Sx6LaK5Y2X5Lit5Y6f6IKh5L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ZOB44CC5Lit5Y6fRzfpgJ/murblkpbllaHvvIjkuK3mlofniYjvvInomb3nh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rblkpbllaHvvIzkvYbmmK/lkbPlhL/pppnmtZPphofljprvvIzkuI3ku5Tnu4b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3kuI3lh7rmnaXmmK/pgJ/murblkpbllaHvvIzot5/njrDnha7nmoTlkbPpgZ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JHN+WSluWVoeaYr+i2iuWNl+W+iOacieWQjeeahOWSluWVoeS5i+S4gO+8jOavj+ey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xhumDveaYr+adpeiHqui2iuWNl+mrmOWOn+WlveWSluWVoeWMuueyvumAi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JueauiuWltuayueeDmOeEmeiAjOaIkO+8jOWltummmei+g+a1k+OAgeWSluWVoe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uK3ljp9HN+mAn+a6tuWSluWVoeWIhuS4uui2iuaWh+eJiOWSjO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iO+8jOS4reiLseaWh+eJiOS5n+iiq+ensOS4uuWbvemZheeJiOOAgjwvcD48cD5HN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aWh+eJiOS4uuW4guWcuuS4iuW4uOingeeahOWSluWVoeWTgeenje+8jOS4reaWh+eJ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nOWNl+S6muasp+e+juetieWbveWutu+8jOWcqOS4reWbveWGheWcsOmUgOWUruea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+F6aG75pyJ5Lit5paH5qCH6K+G77yM6K+m57uG5LuL57uN5ZCN56ew44CB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+j5ZWG5ZKM6IGU57O75pa55byP562J44CC77yI5Lit5paH54mI5YyF6KOF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o6YeP77yM546v55CD5qCH5b+X77y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N2tmLTYyMjgwNS5odG1sIj5odHRwczovL2RxY20ubmV0L3dlbmFu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NjIy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3209A941CE3171376A33AF274D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