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01:58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1267385FC54AC6C669EBD96859F8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1267385FC54AC6C669EBD96859F8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6z5oCd6L6+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mbhuenkeaKgOW8gOWPkS/nlJ/kuqfliLbpgKAv5Lqn5ZOB6ZSA5ZSuL+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0uOaYky/pgZPot6/kuqTpgJrnu4Tnu4forr7orqEv5bel56iL5pa95bel5a6J6KOF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77yM5LiT5Lia55Sf5Lqn6YGT6Lev5Lqk6YCa5L+h5Y+36K6+5pa9L0xFROWFieeUteaYv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p+WTgeetieeahOS8geS4mjwvc3Ryb25nPjwvcD48aDI+5ZOB54mM566A5LuLPC9oM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mvrPmmJ/nhafmmI7nlLXlmajliLbpgKDmnInpmZDlhazlj7jmiJDnq4vkuo4xOTk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ZuG56eR5oqA5byA5Y+R44CB55Sf5Lqn5Yi26YCg44CB5Lqn5ZOB6ZSA5ZSu44C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6LS45piT44CB6YGT6Lev5Lqk6YCa57uE57uH6K6+6K6h5LiO5bel56iL5pa95bel5a6J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a5Yqh5Li65LiA5L2T55qE6auY5paw5oqA5pyv5LyB5Lia44CC5Li76KaB5Lqn5ZO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YGT6Lev5Lqk6YCa5L+h5Y+36K6+5pa944CBTEVE5YWJ55S15pi+56S65Lqn5ZOB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eJueWIq+mHjeinhueyvuelnuaWh+aYjuW7uuiuvuWSjOS8geS4mu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8mOaJrOW3peS9nO+8jOWBpeWFqOeahOWFrOWPuOWFmuW3peWboue7hOe7h++8jOS4uu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mVv+i2s+WPkeWxleWPkeaMpeS6huenr+aegeeahOS9nOeUqOOAgjwvcD48cD7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igJzku6XkurrkuLrmnKzvvIzlnKjor5rkv6HnmoTln7rnoYDkuIrov73msYLlk4Ho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nI3liqHnmoTlroznvo7igJ3nmoTotKjph4/mlrnpkojvvIzlhbbotKjph4/jgIHkv6Hoq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k4HniYznmoTlvbHlk43lipvlsYXlm73lhoXpooblhYjmsLTlubP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FzZC0zNTY5MDQ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hc2QtMzU2OTA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1267385FC54AC6C669EBD96859F8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