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B62691388E446FD5830CD2A114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B62691388E446FD5830CD2A114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Yqb55uf55S15py6Q0VNR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eN5bqG6LWb5Yqb55uf55S15py65pyJ6ZmQ6LSj5Lu75YWs5Y+4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4K55LyB5Lia5ZKM5ZCE57G75aSn44CB5Lit44CB5bCP5Z6L5Lqk55u05rWB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+R55S15py65Y+K5Y+R55S15py657uE55qE5LiT5Lia5Yi26YCg5Y6C5a62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5ZOB5Li66auY5L2O5Y6L5Lqk5rWB55S15Yqo5py644CB5Lqk5rWB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C456OB55S15py644CB55u05rWB55S15py644CB5rC06L2u5Y+R55S15py657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b5Y+R55S15py677yM5rG96L2m55S15py644CB6L276L2o54m15byV55S15py6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iA5L2T5YyW5Lqn5ZOB562JNzDlpJrkuKrns7vliJfvvIwxMjDlpJrkuKrlk4Hnp43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Liq6KeE5qC844CCPC9wPjxwPuWFrOWPuOaYr+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reWbveeUteWZqOW3peS4muWNj+S8muS4reWwj+Wei+eUteacuuWIhuS8mueahOWJ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Vv+WNleS9je+8jOS4reWbveeUteacuuW3peeoi+WtpuS8mumHjeW6huW4gueUtea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tpuS8mueahOW4uOWKoeeQhuS6i+WNleS9j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xsZGpjZW0tMzMyNTM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xsZGpjZW0tMzMyN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B62691388E446FD5830CD2A114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