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3:2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3281924A267DC0761023A286F63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3281924A267DC0761023A286F63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q2j5bu65p2Q57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Z3mraPlu7rmnZDnvZHpmrblsZ7kuo7miJDpg73kuZ3mraPnp5HmioDlrp7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jmiJDpg73kuZ3mraPkvKDlqpLvvInvvIzmmK/kuIDlrrbpm4blm6L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vvIzljYHlhavlubTkuJPms6jkuo7lu7rmnZDlrrblsYXooYzkuJr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KjkuJPkuJrnmoTkupLogZTnvZHmioDmnK/jgIFWUi9BUuWcuuaZr+aKgOacr+OAgei9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aKgOacr+e7meS8oOe7n+W3peWOguOAgeWNluWcuuOAgee7j+mUgOWVhui1i+iDv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aPveWtkOaWsOmbtuWUruino+WGs+ahiO+8jOiuqeWkqeS4i+ayoeaciemav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adkOeUn+aEj+OAguS4u+aOqOeahOS5neato+WutuWxheaZuuaFp+S6keW6l+W4r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adkOWutuWxheWOguWVhuOAgemXqOW6l+OAgeWNluWcuuaPkOS+m+WPmOmdqeeahOag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aPkOS+m+mUgOWUrueahOaUvuWkp+WZqOOAgjwvcD48cD7kuZ3mraPkuID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njrDku6PnlJ/kuqfmgKfmnI3liqHkuJrvvIzkuIDmlrnpnaLlsZ7kuo7mlofljJb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qfkuJrvvIzlm6DmraTkvJjnp4DnmoTkuJPkuJrkurrmiY3lm6LpmJ/mmK/lhazlj7j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tYTmupDjgILlhazlj7jnjrDmnInkuIDmlK/lhbfmnInkuLDlr4zlrp7miJjnu4/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ph4fnvJbjgIHokKXplIDnrZbliJLjgIHnvZHnu5zmioDmnK/lvIDlj5Hlko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moTlm6LpmJ/vvIw5MCXku6XkuIrnmoTlkZjlt6XlhbflpIflpKfkuJPku6XkuIrlrab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vlpJbmnLrmnoTlj4rokKXplIDmnI3liqHnvZHnu5zopobnm5blhajlm701MOWkmu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fjuW4guOAgjwvcD48cD7kuZ3mraPmjqjliqjlkITlnLDljLrlu7rmnZDlrrblhb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gZTkuqfkuJrpm4bnvqTnmoTlgaXlurflj5HlsZXvvIzlnKjmnoTlu7rkuqfkuJr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nmoTln7rnoYDkuIrvvIzku6XliY3nnrvmgKfnmoTmiJjnlaXop4bph47lkoz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nmoTmgIHluqbvvIzkuI3mlq3mjqLntKLlkozlj5jpnanlu7rmnZDlrrblhbfnrYn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moTlj5HlsZXjgIHkuqfkuJrkvKDlqpLnmoTov5DokKXkvZPliLblj4rkuJrliqH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kuLrlrqLmiLfmj5DkvpvkvJjotKjkuJPkuJrnmoTkvKDlqpLkv6Hmga/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s7vnu5/op6PlhrPmlrnmoY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6amN3LTQ3OTk1Lmh0bWwiPmh0dHBzOi8vZHFjbS5uZXQvd2VuYW4vanpqY3ctNDc5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3281924A267DC0761023A286F63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