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9D8B0A0D02F84D74CFAC3E979D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9D8B0A0D02F84D74CFAC3E979D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pe66IW+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hb7pvpnnn7PljJbmnLrmorDmnInpmZDlhazlj7jvvIjljp/mu6jmtbf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pmIDpl6jnrqHku7bljoLvvInlp4vlu7rkuo4xOTky5bm077yM546w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ruo5rW35rCR6JCl5Yib5Lia5Zut44CC5YWs5Y+45Y2g5Zyw6Z2i56ev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hbbkuK3lu7rnrZHpnaLnp680NTAwMOW5s+aWueexs+OAg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IwMjI45LiH5YWD77yM546w5pyJ5ZGY5belMzYw5L2Z5Lq677yM5YW25Li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DLkurrvvIzlhbfmnInnuqfliKvogYznp7A55Lq644CC5YWs5Y+45LiT6Z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V5Y+j6KOF572u6YeH5rK55qCR44CB5rK555Sw5YyW5bel55So6auY44CB5Lit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iA6Zeo44CB566h5Lu244CB57Sn5Zu65Lu25Y+K5rK555Sw44CB6ZK76YeH6YWN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Y+j6YWN5Lu244CB5LqV5LiL5bel5YW3562J44CCPC9wPjxwPuiHquWIm+W7u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0p+e0p+WbtOe7leS8geS4muWIm+WTgeeJjOOAgeWTgei0qOS4iuWPsOmY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JqeinhOaooeeahOe7j+iQpeaAnei3r++8jOmAmui/h+S4jeaWreenkeaKg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3suWPkeWxleaIkOS4uumbhuenkeeglOeUn+S6p+OAgee7j+i0u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OAguaKgOacr+WKm+mHj+mbhOWOmuOAgeWKoOW3peiuvuWk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OAgeajgOa1i+aJi+autem9kOWFqOOAgeeUn+S6p+W3peiJuuWFiOi/m+OAgeeuoee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inhOiMg++8jOS7juiuvuiuoeOAgeeUn+S6p+OAgeWuouaIt+acjeWKoeWdh+W3s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eul+acuue9kee7nOeuoeeQhuOAguiHqjIwMDLlubTku6XmnaXvvIzlhazlj7jpmYb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5Zu96ZmF6LSo6YeP5L2T57O76K6k6K+B44CBSVNPMTQwMDH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HQjE4MDAx6IGM5Lia5YGl5bq35L2T57O76K6k6K+B44CBSFNF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Yeg5bm05Y+I6ZmG57ut6YCa6L+H5LqG5LqV5Y+j6KOF572u5Y+K5rK555Sw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ZiA6Zeo55qEVFPorqTor4HvvIzlkIzml7blj4jojrflvpfkuobnvo7lm73nn7Pmsrn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UEktUTHjgIFBUEktNUNU44CBQVBJLTZE44CBQVBJLTZB44CBQVBJLTE2Q+eti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QjOaXtuWPiOWPluW+l+S6huasp+ebn0NF5Lqn5ZOB6K6k6K+B77yM5rWL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5aSa5bm05p2l5YWs5Y+45rOo6YeN56eR5a2m5Y+R5bGV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6ZmG57ut5Y+W5b6X5LqGMjDlpJrkuKrnp5HmioDlkKvph4/pq5jnmoT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qflk4HjgII8L3A+PHA+5YWs5Y+45Li76KaB5Lqn5ZOB5pyJOOWkp+ezu+WIl+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novlj7fvvIw5MDDlpJrkuKrop4TmoLzvvIzlhbfmnInnp5HmioDlkKvph4/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JjjgIHnu5PmnoTmlrDpopbjgIHmgKfog73lpb3nmoTkvJjngrn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lIAyMOWkmuS4quecgeW4guOAgeiHquayu+WMuueahOW3peeoi++8jOW3suW5v+azm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ayueefs+WMluOAgeeUteWKm+ihjOS4muOAguWcqOayueeUsOS4iua4uOS8geS4muW3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WsOeWhuWFi+aLieeOm+S+neayueeUsOOAgeaWsOeWhuWhlOmHjOacqOayueeU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QkOWTiOayueeUsOOAgeWkp+W6huayueeUsOOAgeWkp+a4r+ayueeUsOOAgemdku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OAgeWQieael+ayueeUsOOAgeWNjuWMl+ayueeUsOOAgeWGgOS4nOayueeUsOet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WPl+eUqOaIt+S/oei1luWSjOWlveivhOOAgjwvcD48cD7kvZzkuLrkuK3lm73nn7P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JTpm4blm6Llhazlj7jkuIDnuqfnvZHnu5zkvpvlupTllYbvvIzkuLrlm57miq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jprniLHvvIzlhazlj7jlsIbnu6fnu63kvp3pnaDnp5HmioDov5vmraX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oDmnK/liJvmlrDlkoznrqHnkIbliJvmlrDvvIzkuI3mlq3lvJXov5vpq5j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sLTlubPkurrmiY3vvIzliqrlipvkuLrnlKjmiLfmj5Dkvpvmm7TkvJjmm7T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m7Tlpb3nmoT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3dGwtMTk1NzkuaHRtbCI+aHR0cHM6Ly9kcWNtLm5ldC93ZW5hbi9qd3RsLTE5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9D8B0A0D02F84D74CFAC3E979D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