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523DF822F971F9391CE07DA68A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523DF822F971F9391CE07DA68A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Y2a6YCaS0J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gaXljZrpgJrlhazlj7jliJvlu7rkuo4xOTk15bm077yM57uP6L+HMjb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jrDlt7Llj5HlsZXmiJDkuLrkuprmtLLnn6XlkI3nmoTlpKnnur/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op6PlhrPmlrnmoYjmj5DkvpvllYbkuYvkuIDjgII8L3A+PHA+5YWs5Y+45oC76YO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YCa56eR5oqA5Zut5bqn6JC95Zyo5L2b5bGx5biC56aF5Z+O5Yy6546v5aKD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Kb5rmW5peB77yM5Lqk6YCa5L6/5Yip77yM6Led56a75bm/5bee5LuF5Y2K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2g5ZywNjDkuqnvvIzlu7rnrZHpnaLnp681NSwwMDDlubPmlrnnsbPvvIzova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NCwwMDDlubPmlrnnsbPvvIzku5PlupPpnaLnp68xMywwMDD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1MDDlpJrkurrvvIznjrDmnInlpKflrabkuJPnp5Hlrabljobku6XkuI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ljaDogYzlt6XmgLvkurrmlbDnmoQ0NSXvvJvlubTnlJ/kuqfog73lipvovr4y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Jry/lubTlpKnnur/vvIzkuqflk4Hlnovlj7fovr40MDAw5aSa5qy+44CC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+8mjIwMTXotKjph4/nrqHnkIbkvZPns7vorqTor4HvvIxJU08xND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jq/looPnrqHnkIbkvZPns7vorqTor4HlkoxPSFNBUzE4MDAx77yaMjAwN+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OAgjwvcD48cD7lhazlj7jkuqflk4Hns7vliJ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popHnjofku44xLjVNSHrliLAxMkdIeu+8jOimhueblkhG44CBVkhG44CBVUhG44CB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44CBUkZJROOAgUdQU+OAgUNETUHjgIFHU03jgIFDRE1B44CBM0fjgIE0R0xUReOAgTV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TuOAgVdpLUZp44CBV2lNQVjku6Xlj4rlvq7ms6LnrYnpgJrkv6Hns7vnu58v5oqA5pyv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Y+v5ruh6Laz55So5oi35aSa5pa56Z2i55qE6ZyA5rGC44CC5YWs5Y+46L+Y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56eN5aSp57q/55u45YWz5Lqn5ZOB5Y+K6ZmE5Lu277yM5aaC5Yqf5YiG5Zmo44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mo44CB6YG/6Zu35Zmo44CB5aS556CB5Y+K55S157yG562J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eUn+S6p+WSjOajgOa1i+iuvuWkh+acieWkqee6v+iHquWKqOeUn+S6p+e6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+ruazouaal+WupOOAgeazleWbvVNhdGltbyA2NOaOouWktOi/keWcuua1i+ivl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On+ijhee+juWbvUhQL0FnaWxlbnTnn6Lph4/nvZHnu5zliIbmnpDku6rjgIFTVU1N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kuiwg+a1i+ivleS7quOAgUFnaWxlbnTpopHosLHliIbmnpDku6rjgIHlpKnnur/ov5z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tYvor5Xns7vnu5/jgIHnjq/looPor5Xpqozorr7lpIfjgIHml6XmnKxSb0hT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KM5ZCM6L2055S157yG5Yml57q/5py6562J44CCPC9wPjxwPuWFrOWPuOWcq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OAgeWMl+S6rOOAgeS4iua1t+etieWcsOWFseiuvuaciTE35Liq5YiG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6ZSA5ZSu5Yiw5Lit5Zu956e75Yqo44CB5Lit5Zu955S15L+h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a44CB5Lit5Zu96ZOB5aGU44CB5Y2O5Li644CB5Lit5YW05ZKM5Lit5Zu95L+h56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L+Q6JCl5ZWG5Y+K6YCa5L+h6K6+5aSH5Yi26YCg5ZWG44CC5Zyo5Zu96ZmF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aSn6YeP5aSp57q/5Lqn5ZOB5Ye65Y+j5YyX576O44CB5Lic5Y2X5Lqa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Y2X576O44CB5Lit5Lic44CB6Z2e5rSy5Lul5Y+K5aSn5rSL5rSy562J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2a6YCa5YWs5Y+45piv5pGp5omY572X5ouJ5YWs5Y+46K6k6K+B55qE5Zu95YaF5aS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6b5bqU5ZWG5LmL5LiA77yM5ZCM5pe25Lmf5piv6KW/6Zeo5a2Q5YWs5Y+4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YnRrYnQt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mh0bWwiPmh0dHBzOi8vZHFjbS5uZXQvd2VuYW4vamJ0a2J0LTUzNTE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523DF822F971F9391CE07DA68A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