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2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718BEC42F365FBFDBBBC36E6A1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718BEC42F365FBFDBBBC36E6A1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w5bOw55S15a2QRUFHVE9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pubDls7DnlLXlrZDnp5HmioD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PkuJrnoJTlj5HjgIHnlJ/kuqfnlLXlipvnlLXlrZDml6DmupDlmajku7bkuLr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oTkvIHkuJrjgILkuLvopoHkuqflk4HmnInoloTohpznlLXlrrnlmajvvIznlLX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j6DlsYLmr43mjpLvvIzmsLTlhrfmlaPng63lmajvvIznm7jlj5jng63nrqHmlaP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lLXpmLvlmajnrYnjgILlhazlj7jlhYjlkI7pgJrov4fkuoZTUUNJU085MDAx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mHj+euoeeQhuiupOivgeS9k+ezu+WSjElTTy9UUzE2OTQ5LTIwMDnotKjph4/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kvZPns7vjgII8L3A+PHA+6bmw5bOw55S15a2Q5LiN5pat5LiT5rOo5LqO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LiO5Yib5paw77yM5Li65paw6IO95rqQ5rG96L2m77yM5YWJ5LyP77yM6aOO5Y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6L2o6YGT5Lqk6YCa77yM5bel5Lia5Lyg5Yqo562J6KGM5Lia5a6i5oi35o+Q5L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qJ5Yqb55qE5peg5rqQ5Zmo5Lu257u85ZCI6Kej5Yaz5pa55qGI5ZKM5pyN5Yqh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6Kej5a6i5oi36ZyA5rGC77yM6YWN5ZCI5a6i5oi35YWx5ZCM56CU5Y+R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L2T6aqM77yM5Li655So5oi35Yib6YCg5Lu35YC8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ZmR6ZWFndC01ODQyND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ZmR6ZWFndC01ODQy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718BEC42F365FBFDBBBC36E6A1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