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F49056BA56BB015C4332C2AFC8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F49056BA56BB015C4332C2AFC8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+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uqLmn7PluorljZXmnInpmZDlhazlj7go5rGf6Zi05biC57qi5p+z6KKr5Y2V5Y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J5Yib5Yqe5LqOMTk2NeW5tOOAguWFrOWPuOeOsOacieWRmOW3pTM2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K3lhbfmnInkuK3jgIHpq5jnuqfku6XkuIrmioDmnK/ogYznp7D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yMDDkvZnlkI3jgILkvIHkuJrljaDlnLDpnaLnp6/ov5ExMDAw5Lq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DUwMDAw446h77yM5oC76LWE5Lqn6LaFMTTkur/lhYPjgIIyMDE35bm0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M5oiQ6ZSA5ZSuMzDlpJrkur/lhYPvvIzlhbbkuK3lpJbotLjlh7rlj6Pov5Ez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enkeaKgOaYr+S8geS4mueahOWPkeWxleS5i+a6kOOAgu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fs+WNgeWIhumHjeinhuWvueWKn+iDveaAp+OAgeeOr+S/neWei+Wutue6uu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WmeeahOeglOeptuOAguebruWJje+8jOS8geS4muaLpeacieaOiOadg+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5Lu277yM5a6e55So5paw5Z6LNDfku7bvvIzlpJbop4LkuJPliKkxODXku7bvvIz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mioDmnK/kuqflk4Ez5Lu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C05MDY0MDIuaHRtbCI+aHR0cHM6Ly9kcWNtLm5ldC93ZW5hbi9obC05MDY0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F49056BA56BB015C4332C2AFC8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