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2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575EFCF1D82C734443D71A8FEA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575EFCF1D82C734443D71A8FEA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n6KGX5Zy6b2xkdG93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or57nlJ/kuo4xOTk55bm06ams5p2l6KW/5Lqa77yM6aKH5YW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5m95ZKW5ZWh5ZOB54mM77yM6L6D5pep5o6o5Ye65LiJ5ZCI5LiA5Y2z5rq255m9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aWu5ZOB55qE5LyB5LiaPC9zdHJvbmc+PC9wPjxoMj7lk4HniYznroDku4s8L2gy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cuueZveWSluWVoeeahOaVheS5oeS9jeS6jumprOadpeilv+S6muesrOS4ie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uembs+W3nueahOmmluW6nOaAoeS/neeahOaXp+ihl+WcuuOAguaXp+ihl+WcuueZ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iE9MRFRPV04gV0hJVEUgQ09GRkVF77yJ5Lul56ys5LiA5Luj5Lyg57uf55m9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5Sf5Zyw5ZG95ZCN77yM5oiQ56uL5LqOMTk5OeW5tO+8jOaYr+aOqOWHuuS4i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+a6tueZveWSluWVoemlruWTgeeahOWFrOWPuOOAguaXtuWFiea1gei9rO+8jOaXp+ih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WSluWVoeWcqOS8oOe7n+eZveWSluWVoeeahOWfuuehgOS4iui/m+ihjO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aUueiJr++8jOWcqOa7oei2s+aXtuS7o+mcgOaxgueahOWQjOaXtuS7jeeEtuS/ne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oOe7n+OAgee6r+ato+eahOWPo+WRs++8jOWFpem9v+eVmeiKs++8jOa1k+mGh+mmmea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prOadpeilv+S6muWutuWWu+aIt+aZk+eahOWTgeeJjO+8jOS6q+iqieS6mua0s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nmb3lkpbllaHkuK3nmoTigJznmb3igJ3lubbpnZ7mjIfku6Plkpbll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ogIzmmK/igJznuq/igJ3nmoTmhI/mgJ3jgILml6fooZflnLrnmb3lkpbllaH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rnrYnpmL/mi4nmr5TljaHjgIHnvZfluIPmlq/loZTlkozliKnmr5Tph4zljaHkuI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osYbvvIzpgJrov4fmjozmj6HmuKnluqbkuI7ml7bpl7Tplb/nn63kuKTlpKfopoH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q5jmuKnng5jln7nvvIzkuI3kvYbono3lkIjkuobpmL/mi4nmr5TljaHlkpbllaH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HkuYXlkpbllaHpppnmsJTjgIHnvZfluIPmlq/loZTlkpbllaHosYbnmoTnlJjphof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ozliKnmr5Tph4zljaHlkpbllaHosYbnmoTmt6Hpm4XpppnlkbPvvIzov5jpmaT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moTphbjmtqnjgIHnhKboi6blkbPjgILlm6DmraTvvIzlkpbllaHnmoTljp/lkb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nlZnvvIzlubbkuJTlkbPpgZPmm7Tnuq/jgIHpppnlkbPmm7TmtZPjgIHlj6PmhJ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55m95ZKW5ZWh5Y6f5YWI55Sx56e75bGF6Iez6ams5p2l6KW/5Lqa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656CU5Yi26ICM5oiQ77yM5Y2K5Liq5aSa5LiW57qq5Lul5p2l77yM5bey5oiQ5Li6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Lq65LiN5Y+v57y65bCR55qE5pel5bi46aWu5ZOB44CC5riF5pyr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Lq66L+c5LiL5Y2X5rSL77yM5LuW5Lus55u46L6D5LqO5YW25LuW5rCR57O75pu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oCh5L+d5pen6KGX5Zy677yM5omA5Lul5aSn5aSa5LuO5LqL5bCx5Lia5py6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6D5aSa55qE6aSQ6aWu5Lia44CC6ZqP552A5Y2O5Lq65Zyw5L2N6YCQ5riQ5LiK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O5q6W5rCR5pS/5bqc5rSL5Lq65a6Y5ZGY5Y+K5ZWG5Lq65omT5Lqk6YGT5YG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J6N5YWl5LuW5Lus55qE5ZKW5ZWh5paH5YyW77yM6ICM6YG/5Y+K5Y2O5Lq6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5qE6KW/5byP5ZKW5ZWh55qE6Ium6YW45ZGz77yM5rW35Y2X5YWI6LSk5Lus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Gq5piO5omN5pm677yM5a+56KW/5byP5ZKW5ZWh6L+b6KGM5LqG5pS56Imv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56ys5LiA5Luj5Lyg57uf55m95ZKW5ZWh55qE5Z+656GA5LiK77yM6YeH55So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6LGG54OY54SZ44CB5ZKW5ZWh5Yay6LCD5ZKM5pCF5ouM5omL5rOV77yM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ZCM5ZKW5ZWh6LGG55qE5LyY54K577yM6YCQ5riQ5bCG5YW26LCD5Yi25oiQ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Y+j5ZGz55qE5ZKW5ZWh44CCPC9wPjxwPuebuOS8oO+8jOesrOS4gOS7o+S8oOe7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luWVoeaYr+eUseaAoeS/nemVh+WGheS4gOWutuaXp+W8j+WSluWVoeW6l+eahOa1t+WN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meWSluWVoeW4iOmmluWIm+eahOOAguWcqOesrOS4gOS7o+S8oOe7n+eZveWSluWVo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Oa1t+WNl+WFiOi0pOS7rOmHh+eUqOeJueauiueahOWSluWVoeixhueDmOeE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WGsuiwg+WSjOaQheaLjOaJi+azle+8jOiejeWQiOS6huS4jeWQjOWSluWVoeix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+8jOiuqeavj+S4gOadr+eZveWSluWVoemDveiDveespuWQiOWNjuS6uuWPo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WSluWVoeWFpem9v+eVmeiKs+OAgeWRs+mBk+a1k+mGh+OAgeWPo+aEn+mmmea7k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gemmmeawlOS7pOS6uuWbnuWRs+aXoOept++8jOS4jeS9huaYr+mprOadpeilv+S6m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WnOeIseeahOWSluWVoemlruWTge+8jOabtOaIkOS4uuWbveWGheWklua4uOWuouaF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uv+aAoeS/neaXtuWTgeWwneeahOmlruWTge+8jOS5n+aYr+S7luS7rOmmiOi1oO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8tOaJi+ekvOS5i+S4gOOAguWHreWAn+eLrOeJueeahOWNl+a0i+mjjuWRs+S7peWP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S6hueZveWSluWVoeaCoOS5heWOhuWPsueahOS8oOe7n+aWh+WMlu+8jOa3seWPl+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rOeahOWWnOeIse+8jOaXp+ihl+WcuueZveWSluWVoeS6p+WTgei/nOmUgOS4reWbv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OAgeWNsOW6puWwvOilv+S6muOAgeiPsuW+i+WuvuOAgeazsOWbveOAgeaWh+iO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WbveOAgee+juWbveOAgeWKoOaLv+Wkp+OAgea+s+Wkp+WIqeS6muOAgeaWsOilv+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t+WFsOOAgeafrOWflOWvqOOAgee8heeUuOOAgemfqeWbveOAgeaymeeJuemYv+aLieS8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uaXpuetieWc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dG8tNzU3MjQxLmh0bWwiPmh0dHBzOi8vZHFjbS5uZXQvd2VuYW4vampjb2xkdG8tNzU3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575EFCF1D82C734443D71A8FEA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