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B52E68B571F5BFD3F981A1B623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B52E68B571F5BFD3F981A1B623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2/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ubPmo4nnurrnu4fpm4blm6LogqHku73mnInpmZDlhazlj7j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lubPpobblsbHluILvvIzlhazlj7jlp4vlu7rkuo4xOTgy5bm0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7qk57u05Yqg5bel44CB57q657qx44CB57uH5biD44CB6ZKI57uH44CB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5Zu96ZmF6LS45piT5Li65LiA5L2T55qE57q657uH5YWo5Lqn5Lia6ZO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W5s+ajiembhuWboueOsOaLpeacieW+t+WbveOAgeeRnuWjq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FiOi/m+aKgOacr+eahOe6uue6seiuvuWkhzIw5LiH6ZSt77yM5Za35rCU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+w77yM5Lqa6bq757qk57u05Yqg5bel6IO95YqbMzAwMOWQqO+8jOW5tOS6p+aXo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ee6vzMwMDAw5ZCo77yM6auY5qGj5LyR6Zey5pyN6KOF6Z2i5paZNTAwMOS4h+exs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Ex5Lq/5YWDLOW5tOmUgOWUruaUtuWFpTEy5Lq/5YWD77yM5Zyo6IGM6IGM5bel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5tOi/m+WHuuWPo+aAu+minTgwMDDkuIfnvo7lhYPjgII8L3A+PHA+5bmz5qOJ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7u/6Imy44CB546v5L+d44CB5Y+v5oyB57ut55qE55Sf5Lqn5pa55byP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7qx57q/5ZKM5LyR6Zey5pyN6KOF6Z2i5paZ55qE56CU5Y+R5LiO55Sf5Lqn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i0qOmHj+euoeeQhuS9k+ezu+iupOivge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T0hTQVMxODAwMe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Dvea6kOeuoeeQhuS9k+ezu+iupOivgeOAguiOt+W+l+acieacuuajieOAgUJD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jieOAgeWGjeeUn+a2pOOAgemdnua0suajieOAgU9LLVRFWOOAgeasp+m6u+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ehOiupOivge+8jOacieacuuajieS6p+mHj+WxheWFqOWbveWJjeWIl+OAg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qeS9v+KAneOAgeKAnOWuneePoOKAneetieWVhuagh+OAgjwvcD48cD7lhazlj7j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6Ie05Yqb5LqO5Lqa6bq757O75YiX5Lqn5ZOB5byA5Y+R5LiO55Sf5Lqn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6KGj5bqT562J5Zu96ZmF5ZOB54mM5LyY6LSo6bq75qOJ5biD5Li75Yq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bq75qOJ44CB6bq757KY44CB57qv6bq75Lqn5ZOB5LiK5LyY5Yq/56qB5Ye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a6bq757qk57u044CB5Lqa6bq757q657qx44CB6bq757G757uH5biD5YW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6b5bqU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6LTU2MzUyNC5odG1sIj5odHRwczovL2RxY20ubmV0L3dlbmFuL3RzZnotNTYzNTI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B52E68B571F5BFD3F981A1B623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