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1CB05CA88C068D6FF368168B51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CB05CA88C068D6FF368168B51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5ra1aW5o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makOa2temjn+WTgeaciemZkOWFrOWPuO+8iOWOn+WQjemHjeW6huW4gu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mjn+WTgeWOgu+8ieW7uuS6jjE5OTTlubTvvIzmmK/kuIDlrrbkuJPkuJrku47kuo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om4vns5XjgIHopb/ngrnjgIHmnIjppbzjgIHnsr3lrZDjgIHnsbPoirHns5bnrYn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o5/lk4HnmoTnlJ/kuqfkvIHkuJrjgII8L3A+PHA+5bel5Y6C5L2N5LqO6YeN5bqG5bi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uY6YCf5rGf5rSl5Y2X5YWI6ZSL5LiL6YGT5Y+jMjAw57Gz5aSE44CC5oul5pyJ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DkuqnnmoTlm63mnpflvI/lt6XljoLvvIzlj4oxNTYwMOW5s+aWueexs+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kua4qeOAgeWFqOepuumXtOWHgOWMlueahOagh+WHhueUn+S6p+i9pumXtO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MzMOS6uu+8jOWFtuS4remjn+WTgeacrOenkeeUnzPlkI3jgIHkuJPnp5Hn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aOf5ZOB5LiT5Lia55Sf5Lqn5oqA5biIMTDlkI3jgII8L3A+PHA+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rGC55yf44CB5Yqh5a6e44CB56yD5L+h44CB5rGC5a2m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2c5a2c5LiN5YCm5Zyw6L+95rGC5Lqn5ZOB5ZOB6LSo77yM6I635b6X5Lq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5qE5bm/5rOb6IKv5a6a5LiO5aW96K+E44CC6ZqP552A5YWs5Y+4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+l5ZCN5bqm55qE5LiN5pat5o+Q6auY77yM5YWs5Y+45LiN5pat5omp5bGV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iC5Zy65LiN5pat5omp5aSn77yM546w5bey5YWI5ZCO5Zyo5rGf5rSl5Yy644CB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644CB5aOB5bGx5Yy65bu656uL6LW3MzPkuKrov57plIHnm7TplIDpl6jluILvv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qflk4HplIDllK7otK/nqb/kupHjgIHotLXjgIHlt53lkITlpKfllYb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oaW5ob24tMjM5ND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hpbmhvbi0yMzk0N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CB05CA88C068D6FF368168B51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