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2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89FAA4FA1A0239A287A400A6E7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89FAA4FA1A0239A287A400A6E7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OQ562R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no5DnrZHloILlrrblsYXmnInpmZDlhazlj7jmmK/lkozlrqTkuqflk4H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iqDlt6XnmoTkvIHkuJrkuqflk4HmnInmprvmprvnsbPjgIHnpo/lj7jnjp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rZDpl6jjgIHlnLDlj7DjgIHml6XlvI/luqfmpIXjgIHljYfpmY3mnLrjgIHlnZDlnqs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IOamu+amu+exs+W6iuWeq+OAgeWSjOWupOS6p+WTgeamu+amu+exs+W4remdoui+vu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+8iOmUpuS4neW4remdou+8jOiUuuiNieW4remdou+8jOWSjOe6uOW4remdou+8jOer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remdou+8ieOAgu+8iOeou+iNieiKr++8jOi9r+acqOiKr++8jOaXoOe6uuW4g+iK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u+iKr++8jOaksOajleiKr++8jOerueeCreiKryAzU+S6mum6u+aksOS4neiKr++8ieWP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mrmOenkeaKgOeis+e6pOe7tOi/nOe6ouWkluWPkeeDreWei+amu+amu+exs++8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IqSDnlLXng63kuqflk4HorqTor4Eg77yJ6L+c57qi5aSW5b2i5byP5Y+W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WFqOOAgeenkeWtpuOAgeS9jueis+OAgeeOr+S/ne+8jOaLpeacieWujOaVt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i0qOmHj+euoeeQhuS9k+ezu+OAguiLj+W3nuejkOetkeWgguWutuWxh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ivmuS/oeOAgeWunuWKm+WSjOS6p+WTgei0qOmHj+iOt+W+l+S4mueVjO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p+WTgemAmui/h+iLj+W3nuWHuuWFpeWig+ajgOmqjOajgOeWq+WxgO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1iyDojrflvpflh7rlj6NKSVNB6K6k6K+B44CC5qyi6L+O5ZCE55WM5pyL5Y+L6I6F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B5oyH5a+85ZKM5Lia5Yqh5rS96LC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enQtMjIwOTQ0Lmh0bWwiPmh0dHBzOi8vZHFjbS5uZXQvd2VuYW4vc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MDk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89FAA4FA1A0239A287A400A6E7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