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5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526F85E147C3A03D7B339A860A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526F85E147C3A03D7B339A860A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O256mX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n47luILniLHmsJHnsbPkuJrmnInpmZDlhazlj7jliJvlu7rkuo4yMDAy5bm0N+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7hOa1t+S5i+a7qOebkOWfjuW4gueahOS4nOWMl+mDqO+8jOi3neWwhOmYs+WOv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15YWs6YeM55qE5Y2D56eL6ZWH77yM5Y2X5Li05bCE6Ziz5rKz44CB5Lic5o6l6ZmI5p2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K/5rW36auY6YCf6IuP6YCa5aSn5qGl55qE6LSv6YCa77yM54ix5rCR57G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J6N5YWl5LiK5rW3Mi415bCP5pe255qE5Lqk6YCa6L6Q5bCE5ZyI77yM5rC06Zm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L6/5Yip44CC5YWs5Y+45Y2g5ZywMjAw5L2Z5Lqp77yM5bqT5oi/6Z2i56evMzUw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nlJ/kuqfovabpl7Q1MDAw446h77yM5ZGY5belMTIw5Lq677yM5oul5pyJ5Zu65a6a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OTEwMOS4h+WFg++8jOebruWJjeinhOaooeW3sui+vjEw5LiH5ZCo5aSn57Gz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IflkKjnsq7po5/lgqjlpIfog73lipvjgII8L3A+PHA+6L+R5bm05p2l77yM5YWs5Y+4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4oCc6K+a5L+h5Li65pys44CB56eR5oqA5YW05LyB44CB6LSo6YeP56uL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57uP6JCl5a6X5peo77yM5rOo6YeN56eR5a2m566h55CG77yM6KeG6LSo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Sf5ZG977yM5p6B56ev5oqV5YWl5L+D6L+b5oqA5pyv5pu05paw77yM5pS55Za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6v5aKD44CC5YWs5Y+4546w5pyJ5Lqn5ZOB5ZOB54mM5pyJ4oCc6Zm25a2X4oCd54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6mX4oCd54mM77yM6K+l5Lqn5ZOB5YWo6YOo5oqV5pS+5Zyo5LiK5rW344CB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uP5Y2X55qE5aSn5Z6L6LaF5biC44CB5Y2W5Zy65Lul5Y+K5aSn5Z6L6ZuG5Zui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LiK5rW36ZOB6Lev5bGA44CB5a6d6ZKi6ZuG5Zui562J77yJ55qE5YaF6YOo5L6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Oo5YiG5Yab6ZyA5L6b57uZ77yM5bm25rex5b6X5raI6LS56ICF54m55Yir5Lqy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5cy0yMTI3MT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cy0yMTI3M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526F85E147C3A03D7B339A860A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