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3124D3BED53185AF348F8DC3D4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124D3BED53185AF348F8DC3D4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6Oo5Z2KUmVkTWlsb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Kz5Y2X57qi56Oo5Z2K6aOf5ZOB5pyJ6ZmQ5YWs5Y+45oiQ56uL5Lq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qU5bm077yM5piv5LiA5a626IKh5Lu95Yi25LyB5Lia44CC5Y2B5Yeg5bm0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552A4oCc5Yib5paw44CB5a6e5bmy44CB5YW05Lia4oCd55qE5LyB5Li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yo55Sf5Lqn6KeE5qih44CB57uP6JCl566h55CG562J5ZCE5pa56Z2i5b6X5Y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ZKM5o+Q6auY77yM55uu5YmN5oul5pyJ5LiA5bqn5Y2g5ZywMjA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Kflnovng5jnhJnpo5/lk4Hlt6XkuJrlm63vvIzlt7LlnKjmv67pmLPluIL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/ljLrmi6XmnInov57plIHppbzlupfov5Hnmb7lrrbvvIzlhbPogZTppbzlupf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mLPjgIHmtJvpmLPjgIHmvK/msrPku6Xlj4rlsbHkuJzoj4/ms73vvIzppbzlupfmgL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KTnmb7kvZnlrrbjgII8L3A+PHA+5YWs5Y+45Li76KaB57uP6JCl55Sf5pel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YyF44CB6KW/54K544CB5Lit54K544CB5pyI6aW877yM5ZOB56eN6L6+5Lik55m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qn5ZOB5rex5Y+X5b2T5Zyw5raI6LS56ICF5Zac54ix77yM5bCk5YW25piv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pel6JuL57OV77yM5paw5bu655qE5qCH5YeG5YyW5pyI6aW855Sf5Lqn6L2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YWo5bCB6Zet5byP566h55CG77yMMzDkuIfnuqfnqbrmsJTlh4DljJbvvIz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fkuInkuIfmlqTnmoTnlJ/kuqfog73lipvjgII8L3A+PHA+4oCc57qi56Oo5Z2K4oC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qC855qE566h55CG5Yi25bqm77yM5a6M5pW055qE5Z+56K6t5L2T57O777yM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L5Y2H5p2h5L6L77yM5Lil6LCo55qE6K+E57qn5qCH5YeG77yM5YWs5Y+4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a6a5L2N5LqO4oCc5b6u56yR44CB6L+F6YCf44CB6K+a5a6e4oCd44CC4oCc57q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Luj6KGo55qE5piv6auY5ZOB6LSo55qE5Lqn5ZOB44CB54Ot5oOF55qE5pyN5Yqh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M5pW055qE6aW85Lia57uP6JCl6ICF44CCPC9wPjxwPuS7peeLrOeJu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eLrOWFt+eJueiJsueahOS4reilv+ezleeCue+8jOa4qemmqOa1qua8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Or+Wig++8jOS4uueOsOS7o+mDveW4guS6uuaPkOS+m+iQpeWFu+S4sOWvjOOAg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WPo+eahOmkkOeCue+8jOi/veaxguWBpeW6t+OAgeaWsOmynOOAgee+juWRs+aYr+e6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iuS6uuiHs+ivmuS4jea4neeahOebruag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xmcmVkbWktOTU5NTU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cmVkbWktOTU5N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3124D3BED53185AF348F8DC3D4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