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4E3FBD07FECA946D907B5BB62A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4E3FBD07FECA946D907B5BB62A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S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MjblubTvvIzlm73lhoXpooflhbflvbHlk43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a/nlJ/kuqfllYbvvIzoh7Tlipvkuo7lpITmlrnoja8v5b6u55Sf5oCB5Yi25YmCL+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eUqOiNr+etieS6p+WTgeeahOeglOWPkS/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2t5bee5rCR55Sf6I2v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p2t5bee5rCR55Sf6I2v5Y6C77yJ5Yib5bu65LqOMTkyNuW5tO+8jOaYr+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Wbm+Wkp+ilv+iNr+WOguS5i+S4gOOAgjgw5L2Z5bm05p2l77yM5rCR55Sf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6KW/6I2v5Yi26I2v5Lqn5Lia77yM6KeB6K+B5LqG5Lit5Zu9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2v5Yi26I2v55qE5Y6G5Y+y44CC57uP6L+H5aSa5bm055qE56ev57Sv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6I2v5Lia5oiQ5Li65LqG5LiA5a625LiT5Lia5YyW44CB6LSf6LSj5Lu7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26I2v5YWs5Y+444CC5YWs5Y+45ZyoMjAwMuW5tOiHszIwMDblubTpl7TmiJDlip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bot7Pot4PlvI/lj5HlsZXmiJjnlaXvvIzku44yMDA35bm05byA5aeL5a6e5pa9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Y+R5bGV5oiY55Wl5bCG5o6o5Yqo5LyB5Lia6LWw5ZCR5paw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keeUn+iNr+S4mueahOWkhOaWueiNr+W3suS6jjIwMTHlubTpgJrov4fnvo7lm71G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vvIzkuqflk4HlnKjnvo7lm73miJDlip/plIDllK7vvIzmoIflv5fnnYDoja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kuqflk4Hlt7Llj5blvpflh7rlj6Pnvo7lm73nmoTpgJrooYzor4HvvIzov4j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kuqflk4Hlm73pmYXljJbnmoTpl6jmp5vvvIzov5nlhbfmnInph4znqIvnopH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yMDEw5bm05rCR55Sf6I2v5Lia5LiO5rOV5Zu95ouJ5pu85YWs5Y+4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f5oCB5Yi25YmCIuaZrueRnuWunSLkv53lgaXkuqflk4HkuIrluILvvIzlsIb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JHnlJ/nu6cyMemHkee7tOS7luS7peWQjuesrOS6jOS4quWkp+WTgeeJ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aKl+iCv+eYpOiNr+WPiuWkp+i+k+a2suetiemihuWfn+Wdh+S6q+aci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guWcuuWjsOiqieOAgjwvcD48cD7msJHnlJ/oja/kuJrku6XkvKDmkq3np5Hlra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p4LkuLrlt7Hku7vvvIzkuI3mlq3ov73msYLljZPotorvvIzkuJPms6jkuo7miZPpgK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nmb7lubT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eXktNjg4ODAuaHRtbCI+aHR0cHM6Ly9kcWNtLm5ldC93ZW5hbi9sc3l5LTY4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4E3FBD07FECA946D907B5BB62A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