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0728741FAA989B2DA27E18A4D5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728741FAA989B2DA27E18A4D5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4m5U2FpbnQ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i1m+eJueeUteW3peiCoeS7veaciemZkOWFrOWPuOaYr+WbveWutumrmOaW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8geS4mu+8jOazqOWGjOi1hOacrDQ1NzkuOOS4h+WFg+S6uuawkeW4ge+8jOaci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W5tOeUn+S6p+WOhuWPsuOAguWFrOWPuOS6jjIwMTXlubQ25pyI5oiQ5Yqf5oyC54m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2/77yM6IKh56Wo5Luj56CB77yaODMyNjM044CC5YWs5Y+45Y2g5Zyw6Z2i56evMTA4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5bm05Lqn54m556eN55S156OB57q/MjAwMDDlkKjnmoTnlJ/kuqf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nlLXlrZDnlLXlt6Xlt6XkuJrln7rnoYDmnZDmlpnnmoTph43opoH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5YWs5Y+45Li76KaB55Sf5Lqn6K6+5aSH5LuO5b635Zu9TklFSE9G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FVTUFOTuWFrOWPuOOAgeWlpeWcsOWIqU1BR+WFrOWPuOWPiuaEj+Wkp+WIqVNJQ01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2J6K6+5aSH55Sf5Lqn5Y6C5a625byV6L+b44CC5YWs5Y+45LyB5Lia5oqA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OW5tDnmnIjpgJrov4fnnIHnuqforqTlrprvvIzlkIzml7blu7rmnInlsbH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o4Hnur/lt6XnqIvmioDmnK/noJTnqbbkuK3lv4PjgILlhazlj7jlp4vnu4jnq4votr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jgIHplb/ov5znmoTlj5HlsZXor4nmsYLvvIzlnZrmjIHnsr7lk4HmiJjnlaXlkoz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mlrDmiJjnlaXvvIzlhYjlkI7pgJrov4fkuoZJU085MDAx44CBVFMxNjk0Oe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iupOivgeOAgUlTTzE0MDAx546v5aKD566h55CG5L2T57O76K6k6K+B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U0dT546v5L+d6K6k6K+B44CB576O5Zu9VUzotKjph4/lronlhajorqT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2Z5bm055qE5paH5YyW5rKJ5reA77yM5LuO5aSa5qyh5Y+C5LiO5Lit5Zu9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bu66K6+5Yiw55uu5YmN5aSn6YOo5YiG5Lqn5ZOB55qE5Ye65Y+j77yM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b54m55q2j55So6ZuE5Y6a55qE5a6e5Yqb5ZKM6aKG5YWI55qE5oqA5pyv6Leo5YWl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55qE5paw6Zi25q6144CC5LuO5byA5aeL5aWg5a6a55qE6auY6LW354K5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aw5Lqn5ZOB55qE5LiN5pat5o6o5Ye644CB5paw5oqA5pyv55qE5LiN5pat6L+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b54m55Lq65aeL57uI5Zyo55S15bel5p2Q5paZ55qE56eR5oqA6Lev5LiK5LiN5pat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dHNhaW50LTQz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c3RzYWludC00MzU4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728741FAA989B2DA27E18A4D5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