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9:5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FD1B382DA42CC15D717CF790EBBF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D1B382DA42CC15D717CF790EBBF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piOS0VNS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nnIHnhaTngq3np5HlrabnoJTnqbbpmaLmnInpmZDlhazlj7go5Y6f5r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4Wk54Kt56eR5a2m56CU56m25omAKeWni+W7uuS6jjE5NznlubQz5pyI77yM6Zq2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95a6254Wk54Kt5bel5Lia6YOo44CCMTk5OOW5tO+8jOe7j+WbveWKoemZouaJueWH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tuS4uuenkeaKgOWei+S8geS4mu+8jOW5tuS4i+aUvuays+WNl+ecgeWxnuWcsOWMl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IwMDblubTnu4/msrPljZfnnIHmlL/lupzmibnlh4bvvIzmlLnliLbkuLrmsrPljZf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gq3np5HlrabnoJTnqbbpmaLmnInpmZDlhazlj7jjgII8L3A+PHA+5YWs5Y+456eR56CU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y65Yqy77yM56eR56CU5oiQ5p6c5Liw56GV44CC5YWI5ZCO5a6M5oiQ5Zu95a6244CB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7qn56eR56CU6aG555uuNDAw5aSa6aG577yM6I635Y+R5piO5ZKM5a6e55So5paw5Z6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NDPpobnjgII8L3A+PHA+5YWs5Y+4546w5pyJ5ZGY5belMzAw5L2Z5Lq677yM5Lit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LiT5Lia5oqA5pyv5Lq65ZGY5Y2gNjAl5Lul5LiK44CC5YW25Lit77ya5Lqr5Y+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5yB5pS/5bqc5rSl6LS055qE5LiT5a62M+S6uu+8jOaVmeaOiOe6p+mrmOW3pT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rlo6s15Lq677yM5byV6L+b5rW35aSW6auY56eR5oqA5Lq65omNM+S6uu+8jOiiq+a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aUv+W6nOiBmOivt+S4uuaKgOacr+S4k+WutjIw5aSa5Lq644CCPC9wPjxwPuiHqu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adpe+8jOWFrOWPuOW3suS7juS7peeFpOeCreeUn+S6p++8jOWuieWFqO+8jOacuue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i0qOetieS4uuS4u+imgeeglOeptuaWueWQkeeahOS4k+S4muaAp+eglOeptuacuu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aIkOS4uuS7peacjeWKoeeFpOeCreihjOS4muS4uuS4u++8jOWFvOWuueeOr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W3pe+8jOeFpOeCreiuvuWkh+ajgOmqjOajgOa1i++8jOacuueUteS6p+WTgeW8g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S6p++8jOenkeaKgOmHkeieje+8jOeuoeeQhuWSqOivou+8jOaKgOacr+WSqOivo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S4muOAgjwvcD48cD7lhazlj7jmi6XmnIkx5Liq55yB57qn5bel56iL5oqA5py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+S4quihjOS4muajgOa1i+S4reW/g++8jOWbveWutuenkeaKgOaguOW/g+acn+WIiu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eFpOeCreOAi+e8lui+kemDqO+8jDEx5a625LiL5bGe5o6n44CB5Y+C6IKh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rbGtlbWluZy01NDU2M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rbGtlbWluZy01NDU2MT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D1B382DA42CC15D717CF790EBBF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