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7CF9A6107BCF857F5C83632041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CF9A6107BCF857F5C83632041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2uWElOT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lrDova7ova7og47mnInpmZDlhazlj7jvvIzkvY3kuo7ogqX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ku6rpmLPlt6XkuJrlm63ljLrjgII8L3A+PHA+5bGx5Lic5paw6L2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pyJ6ZmQ5YWs5Y+45piv5byA5Y+R44CB56CU5Yi244CB55Sf5Lqn44CB6ZSA5ZSu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6IOO44CB5oqY5Y+g6L2m6L2u6IOO44CB55S15Yqo6L2m6L2u6IOO44CB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6L2u6IOO44CB5Yac55So5LiJ6L2u6L2m6L2u6IOO44CB5byC5b2i6IOO44CB5Li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aF6IOO5Li65LiA5L2T55qE5rCR6JCl56eR5oqA5Z6L5LyB5Lia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I2MDDlubPmlrnnsbPvvIzlu7rnrZHpnaLnp681MDAwMOS9meW5s+aWueexs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m+mHh+eUqOWkmuiCoei9r+mSouS4neWKoOW3peW3peiJuuOAguWFrOWPuOaLp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flm5vovorljovlu7bmnLrjgIExNDDlr4bngrzmnLrjgIHog47pnaLlhrflloLnsb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KTlh7rnjrDjgIHoh6rliqjnv7vljIXlnovmnLrjgIHov5vlj6Poh6rmlK/oo4Hmlq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znqIvor5XpqozmnLrnrYnlpKfkuK3lnovorr7lpIfvvIznlJ/kuqfoo4XlpIf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mjqfkvZPns7vnu4blvq7lkajlr4bjgII8L3A+PHA+5Yqq5Yqb5Li65biC5Z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pyN5Yqh77yM5oyB57ut5o+Q6auY5raI6LS56L+H55Sf5pel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6puaYr+WFrOWPuOeahOe7j+iQpeebruagh++8jOaJk+mAoOWFt+ernuS6ie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TgeeJjOi9ruiDjuaYr+WFrOWPuOeahOWKquWKoeaWueWQkeOAguWfuuehgOeuo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juWbvemZheaOpei9qO+8jOW3suW9ouaIkOS6huS7peenkeaKgOOAgei0qOmHj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guOW/g+eahOWTgeeJjOW4puWKqOaImOeV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x4aW5sdW4tNjU0Mjg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x4aW5sdW4tNjU0M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7CF9A6107BCF857F5C83632041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