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5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846791B584BFB1AB2D6C18B015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846791B584BFB1AB2D6C18B015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xUUk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6uL5LqOMTkzMOW5tO+8jOi0ouWvjOS4lueVjDUwMOW8uuS8geS4mu+8jO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WQjeeahOawkeiQpeS8geS4mumbhuWbou+8jOS4u+iQpeefs+ayueWkqeeEtuawl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W3peetieihjOS4mjwvc3Ryb25nPjwvcD48aDI+5ZOB54mM566A5LuLPC9oMj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kuKrplb/ml7bpl7TnmoTmipXotYTogIXpm4blm6LvvIzlhazlj7jkuL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vvIzmipXotYTkuo7lr7nkurrku6znlJ/mtLvoh7PlhbPph43opoH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nmoTlhazlj7jjgII8L3A+PHA+ODAg5aSa5bm05p2l77yM5YWs5Y+4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Ws5Y+45Zu95a6255qE5piO5aSp5Lya5pu0576O5aW944CC5YWs5Y+4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s5Y+455qE5Lyg57uf5ZKM5byA5ouT57K+56We5Li65qCH5b+X77yM6L+Z5bCx5piv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IFVsdHJh44CCPC9wPjxwPuaOp+iCoei0n+i0o+i0ouWKoeOAgei0ouWKoeinhOWIk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AheWFs+ezu+OAgeazleW+i+OAgeW5tui0reOAgeaImOeVpeinhOWIkuOAgeWQiO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ZqeWSjOWGhemDqOWuoeiuoea0u+WKqOOAguiAjOS8muiuoeOAgeW6lOS7mOi0p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aWveOAgea1geeoi+WSjOacjeWKoeeuoeeQhuOAgeeojuaUtuOAgeS6uuWKm+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IOWSjOeojuWKoea0u+WKqOWImembhuS4reWcqOWFrOWPuOS9jeS6juWdjuearue6s+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U1ApIOeahOWFseS6q+acjeWKoeS4reW/gyAoQ1NDKSDkuK3jgII8L3A+PHA+5oiY55Wl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aPC9wPjxwPumAmui/h+WFtuS6lOmhueS4muWKoe+8jFVsdHJhIOmbhuWbou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jeWPiuW3tOilv+eahOWHoOS5juavj+S4quW3nuWSjOiBlOmCpuWMuu+8jOmZpOS4g+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lu+8jOWFseimhuebluW3tOilv+aJgOacieWfjuW4gueahCA4NSXjgII8L3A+PHA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KM6ZSA5ZSu54eD5paZ5ZKM5ram5ruR5rK555qEIElwaXJhbmdhIOWIsCAyMDIwI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SA3MTAwIOWkmuS4quacjeWKoeermeWSjCAxODAwIOWkmuS4qiBBbS9QbSD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ov5jmi6XmnInor6Xlm73ovoPlpKfnmoTlv6Dor5rluqborqHliJLkuYvkuIAgS20g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WdlbnPvvIzlubblnKjpgqPph4zmj5DkvpvkvpvmsLTvvIzov5nmmK/or6Xpoob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mgKfmlbDlrZfmlK/ku5jlupTnlKjnqIvluo/jgII8L3A+PHA+T3hpdGVubyDmmK/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LvmgKfliYLlkoznibnnp43ljJblrablk4HnlJ/kuqfpoobln5/nmoTlhYjov5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t7Topb/mi6XmnInlha3kuKrlt6XkuJrpg6jpl6jigJTigJRNYXXDoSAoU1Ap44CBU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IChTUCnjgIFUcmVtZW1iw6kgKFNQKeOAgVRyaXVuZm8gKFJTKSDlkowgQ2FtYcOnYXJp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55qE5Lik5Liq44CC5oC75YWx5pyJIDExIOS4quW3peS4muWNleS9je+8muW3tOilvyA2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iqOilv+WTpSAzIOS4qu+8jOe+juWbvSAxIOS4qu+8jOS5jOaLieWcrSAxIOS4q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JjOi/mOaLpeacieS6lOS4queglOWPkeS4reW/g+WSjOWFq+S4quWVhuS4mu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5VbHRyYWdheiDmmK/lt7Topb/mtrLljJbnn7PmsrnmsJQgKExQRykg5Yi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aKG5aS06ICF77yM5oul5pyJIDE4IOS4quijheeTtuWfuuWcsOOAgTIwI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6p+WTgeWCqOWtmOWSjOWIhumUgOeahOWNq+aYn+WfuuWcsO+8jOS7peWPi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eTtuijhee7huWIhuW4guWcuueahCAxMTAwIOS4h+S4quWutuW6reWSjCA1Ljg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B5Lia5ZKM5L2P5a6F55qE572R57uc44CC5om56YeP5q6144CCPC9wPjxwPlVsdHJh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g5piv5LiA5a625ray5L2T5pWj6LSn5YKo5a2Y5YWs5Y+477yM5Zyo5be06KW/5YWt5Liq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6+5pyJ5Yqe5LqL5aSE4oCU4oCU5LyK5aGU5Z+6IChNQSnjgIHoi4/pmL/kvakgKFB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LieWbviAoQkEp44CB6YeM57qm54Ot5YaF5Y2iIChSSinjgIHmoZHmiZjmlq8gKFNQ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Tmi4npgqPnk5wgKFBSKe+8jOatpOWklui/mOacieS9jeS6juW3tOWNoembt+e6syAo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EgZG8gQ29uZGUg5riv55qE5paw56CB5aS055qE5bu66K6+77yM5qCH5b+X552A6K+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16L6+6K+l5Zu95YyX6YOo5Zyw5Yy644CC5paw56CB5aS05bCG5LqOIDIwMjIg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6L+Q6JCl77yM5bCG5oul5pyJMTHkuIfnq4vmlrnnsbPnmoTlrrn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DlubTvvIxFeHRyYWZhcm1hIOeahOmXqOW6l+aVsOmHj+i+vuWIsCA0MDUg5a62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06KW/5LiD5aSn6L+e6ZSB6I2v5bqX5LmL5LiA77yM5ZGY5bel6LaF6L+HIDYsMDA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ug+i1t+a6kOS6juWMl+mDqOWSjOS4nOWMl+mDqOeahOW3nu+8jOeOsOWcqO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ilv+eahCAxMCDkuKrlt5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VsdHJhLTQ0MDkwOC5odG1sIj5odHRwczovL2RxY20ubmV0L3dlbmFuL3VsdHJhLTQ0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846791B584BFB1AB2D6C18B015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