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78229B61BB0126BBD943ADECFB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78229B61BB0126BBD943ADECFB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a2aTk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Nl+aaluWtmuaVo+eDreWZqOaciemZkOWFrOWPuCjljp/msrPljZfmsojkuJjpkqL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JTniYfljoIp5piv5LuO5LqL5pWj54Ot5Zmo5byA5Y+R44CB55Sf5Lqn44CB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LiT5Lia5Y6C5a6277yM5Zu95a625bu66K6+6YOo6YeH5pqW5pWj54Ot5Zmo5ae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a54K55LyB5Lia77yM5Lit5Zu95bu6562R6YeR5bGe57uT5p6E5Y2P5Lya5Lya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mAmui/h+S6hklTTzkwMDHvvJoyMDAw5Zu96ZmF6LSo6YeP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muW5tOadpeWFrOWPuOWdmuWumui1sOKAnOWIm+aaluWtmuWTgeeJjO+8jOag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Xl+W4nOKAneeahOWPkeWxleS5i+i3r++8jOW8gOWPkemrmOi0qOmHj+S6p+WTg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Jk+mAoOeyvuWTge+8jOS9v+KAnOaaluWtmuKAneS6p+WTgei1ouW+l+S6hu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WSjOWOmueIse+8jOS4uuS6humAguW6lOmHh+aaluaVo+eDreWZqOeahO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iHtOWKm+S6juaWsOWei+iKguiDveaVo+eDreWZqOeahOW8gOWPke+8jOW8l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S7iuWbvemZheS4iuWJjeerr+eahOeEiuaOpeiuvuWkh+WSjOeUn+S6p+aKgOac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HuuS4juS4lueVjOWQjOatpeeahOmHh+aaluaVo+eDreWZqOaWsOS6p+WTg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mluS8mOWFiOeUn+S6p+WjgeWOmjIuNW1t6ZKi5Yi25p+x5Z6L5pWj54Ot5Zm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uZm5m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Lmh0bWwiPmh0dHBzOi8vZHFjbS5uZXQvd2VuYW4vbmZuZi03NDIx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78229B61BB0126BBD943ADECFB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