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7F6AB53C1F407B97DC64336950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7F6AB53C1F407B97DC64336950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4mMWU9OR1B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d5Y2X5Y6/5bm/5rqQ6L2m6L6G5pyJ6ZmQ5YWs5Y+45aeL5bu65LqOMTk2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xneWNl+WOv+S6p+S4mumbhuiBmuWMuu+8jOWNoOWcsDE2NeS6qe+8jOeOsO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MyMOS6uuOAguazqOWGjOi1hOmHkTE2MDEuNOS4h+WFgyzmi6XmnInmgLvotYTkuqcx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buuWumui1hOS6pzExNzAw5LiH5YWD44CC5LyB5Lia5oqA5pyv5Yqb6Ye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YW35pyJ6L6D5by655qE5oqA5pyv5a6e5Yqb77yMPC9wPjxwPu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KAnOawuOKAneeJjOS4iei9ruaxvei9puOAgeWdl+iMjuaMluaOmOacuu+8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kp+iSnOaUtuiOt+acuu+8ieOAgeiKseeUn+aRmOaenOacuuOAgeiKseeUn+aSreen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nOacuuOAgeacuuW8leeKgeOAgeaXi+iAleacuuOAgeenuOadhui/mOeUsOacuuOAgeaX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+8jOa2suWOi+WPjOWQkee/u+i9rOmTp+W8j+eKgeOAgeeDn+iNieenjeakjeacuua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nOacuuS6p+WTgeOAguW3suW8gOWPkeWHuuWQhOenjeWGnOacuuWFt+Wbm+S4quezu+WI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YS0yNTc1MzQuaHRtbCI+aHR0cHM6Ly9kcWNtLm5ldC93ZW5hbi95cHlvbmdwYS0yNTc1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7F6AB53C1F407B97DC64336950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