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7:1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B712FDAE13EA65AF2DAE2A7FA181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712FDAE13EA65AF2DAE2A7FA181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6K+657u0U0lOT1dB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J6Zeo5bOh6LWb6K+657u05Yi26I2v5pyJ6ZmQ5YWs5Y+477yM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55yB5LiJ6Zeo5bOh5biC57uP5rWO5oqA5pyv5byA5Y+R5Yy677yM5Lic5Li04o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d5Y+k6YO94oCd5rSb6Ziz5biC77yM6KW/5L6d4oCc5Y2B5LiJ5pyd5Y+k6YO94oCd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C77yM5YyX5o6l4oCc5YWz5YWs5pWF5Lmh4oCd5bGx6KW/6L+Q5Z+O77yM5Y2X5p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rG96L2m5LmL5Z+O4oCd5rmW5YyX5Y2B5aCw77yM5LiO5ruU5ruU5rKz5rC04o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buE5rKz56ys5LiA5Z2d4oCd5q+X6YK777yM5LiO576O5Li95LyY6ZuF55qE5aSn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77yM5Lqk6YCa5L6/5o2377yM6aOO5pmv56eA5Li944CCPC9wPjxwPuS4iemXqOWz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uue7tOWItuiNr+aciemZkOWFrOWPuOaIkOeri+S6jjIwMDHlubQ45pyI77yM5piv55Sx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eo5bOh5biC5Yi26I2v5Y6C5Y+R5bGV5ryU5Y+Y6ICM5p2l77yM5bey5pyJ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5Sf5Lqn5Y6G5Y+y44CC5piv5rW35Y2X5oGS5rqQ5a+M5Zyw6L+b5Ye65Y+j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5qE5YWo6LWE5o6n6IKh5a2Q5YWs5Y+477yM5piv5LiA5a625Lul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6I2v5Li65Z+656GA77yM5Yy76I2v5Yi25YmC5Li66b6Z5aS077yM5paw5Lqn5ZO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65ZCR5a+877yM6ZuG5oqA5pyv5byA5Y+R44CB55Sf5Lqn44CB57uP6JCl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Yy76I2v5LyB5Lia44CC5oul5pyJ6YCa6L+H5Zu95a62R01Q6K6k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L2T5Yi25YmC44CB57KJ6ZKI5YmC44CB5Lit6I2v5o+Q5Y+W44CB5Y6f5paZ5ZCI5oiQ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46w5Luj5YyW55Sf5Lqn57q/5Y+K5YW26YWN5aWX6K6+5pa977yM5pyJMzXkuKrlk4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ibnlh4bmloflj7fvvIjljp/mlpnoja835Liq44CB54mH5YmCMjbkuKrjgIHog7bl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5Liq77yJ77yM5YyF5ous5Zu95a625LqM44CB5LiJ44CB5Zub57G75paw6I2v5ZOB56eN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7igJzngq7liLbomb3nuYHlv4XkuI3mlaLnnIHkurrlt6XvvIzlk4HlkbPo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v4XkuI3mlaLlh4/nianlipvigJ3ov5nliJnlj6Torq3vvIzkuZ/mmK/otZvor7rnu7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nmoTkv6HmnaHjgILkuLrkuobkurrnsbvnmoTlgaXlurfkuovkuJrvvIzlhazlj7j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kvKDnu5/kuK3oja/ngq7liLblt6XoibrnmoTlt6XkuJrljJbjgIHnjrDku6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vvIzkuZ/kuJPms6jkuo7opb/oja/liLblpIflt6Xoibrnsr7pq5PnmoTlkLjmlL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JbjgILlhazlj7jmlL7nnLzkuJbnlYzvvIzlv5flrZjpq5jov5zvvIzliqrlipvkuL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K3lm73liLbpgKAyMDI16KeE5YiS5re756CW5Yqg55Om44CC5YWs5Y+46ISa6LiP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6ZuV57uG55Ci77yM5ZCR552A4oCc5Yib5Lit5Y6f5Zyw5Yy65Yy76I2v6b6Z5aS0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56Cl56C65YmN6KG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bndzaW5vdy0xMTAwMzUuaHRtbCI+aHR0cHM6Ly9kcWNtLm5ldC93ZW5hbi9zbndza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xMTAw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712FDAE13EA65AF2DAE2A7FA181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