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4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C20F3598AAFA134DE3F809B04E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C20F3598AAFA134DE3F809B04E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qKFUExV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Q5aSp6YWS5LiaKOWMl+S6rCnmnInpmZDlhazlj7jmmK/kuJPkuJrphZLmsL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mK/kuZDlpKnpm4blm6LlnKjkuK3lm73nmoTni6zotYTlhazlj7jjgILkuZDlpK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nq4vkuo4xOTQ45bm077yM6YW/6YWS5Y+K6YWS57G757uP6JCl5Y6G5Y+y5rqQ5Lq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OAguS5kOWkqemFkuS4muS6jjIwMDnlubTmraPlvI/miJDnq4vvvIwgMjAxMuW5tO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OAguaXlyDkuIvphZLnsbvlk4Hnp43pvZDlhajjgIHlk4HotKjkvJjoia/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g6fphZLjgIHmuIXphZLjgIHmnpzphZLjgIHokrjppo/phZLjgIHnuqLphZLjgIHoja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p3pnaDkuqvoqonlhajnkIPnmoTmioDmnK/lkoznuq/mraPkvJjotKjnmoTlpJ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ov5zplIDkuJbnlYw0MOWkmuS4quWbveWutuOAgjwvcD48cD7kuZDlpKnphZLku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ZDlpKnpm4blm6LnmoTkuIDlrrbnu7zlkIjphZLnsbvliLbpgKDllYb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6fphZLliLDmuIXphZLjgIHmnpzphZLjgIHokrjppo/phZLjgIHnuqLphZLjgIHoja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k4Hnp43pvZDlhajjgII8L3A+PHA+5LmQ5aSp6YWS5Lia5L6d6Z2g5Lqr6KqJ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qA5pyv5ZKM6LSo6YeP55Sf5Lqn55qE5aSa56eN5LyY6LSo6YWS6L+c6ZS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pJrkuKrlm73lrrbjgILku4rlkI7vvIzkuZDlpKnphZLkuJrlsIbnu6fnu63lvID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b7lrqLllpzniLHnmoTkvJjotKjphZLnsbv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6bHBsdXMtOTg5Mzc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pscGx1cy05ODkz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C20F3598AAFA134DE3F809B04E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