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C10E30D9DD26B861699BBC63CF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C10E30D9DD26B861699BBC63CF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KW/5rSL6ZO26KGMQk5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RoeiQhOeJmeWCqOiThOS/oei0t+mTtuihjO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E4NjTlubTlnKjph4zmlq/mnKzlu7rooYzvvIwxOTAy5bm05oiQ56uL5r6z6Ze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Gh6JCE54mZ5pys5Zyf5oul5pyJ6L6D5aSa5YiG6KGM572R57uc77yM5Zyo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ZO26KGM6YeR6J6N44CB572R5LiK6ZO26KGM44CB6ZO26KGM6LS35qy+562J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wPjxoMj7lk4HniYznroDku4s8L2gyPjxwPuWkp+ilv+a0i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iRoeaWh++8mkJhbmNvIE5hY2lvbmFsIFVsdHJhbWFyaW5v77yJ77yM5piv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q6W5rCR5Zyw6K6+56uL55qE6ZO26KGM77yMMTg2NOW5tOWcqOmHjOaWr+acrOW7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+Wkh+i0n+i0o+aOqOWKqOW9k+WcsOe7j+a1juWPkeWxleeahOiBjOiDv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aXtui0n+i0o+WPkeihjOiRoeiQhOeJmea1t+WkluauluawkeWcsOeahOmSnuelqO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ubTvvIzlnKjlronlk6Xmi4nlkozkvZvlvpfop5LlvIDorr7liIbooYzvvIwxODY4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5aSa576O5ZKM5pmu5p6X6KW/5q+U5Lul5Y+K6I6r5qGR5q+U5YWL5byA6K6+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z6Zeo5YiG6KGM5LqOMTkwMuW5tOaIkOeri+OAgjwvcD48cD7mvrPpl6jliIbooY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igJzlpKfopb/mtIvlm73mtbflpJbmsYfnkIbpk7booYzigJ3vvIzmgLvooYzorr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ph4zmlq/mnKzjgILmvrPokaHmlL/lupzlnKjluILmtYHpgJrkuYvnurjl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or6Xpk7booYzlj5HooYzjgILlnLDngrnorr7kuo7mlrDpqazot6/kuI7ljZfmub7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ITvvIzmmK/kuIDluaLni6zlhbfop4TmqKHnmoTlu7rnrZHnianjgILor6XooYzmiY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jIPlm7TljIXmi6zlr7nokaHokITniZnlj4rlkITlnLDmsYfmrL7vvIzmlL/lup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vvIzlkITllYbooYzlvIDmiLfvvIzpmYTorr7mnInph5HlupPjgIHkv53pmannr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jkuKTlsYLjgILmpbzkuIvkuLrpk7booYzlip7kuovlpITvvIzmpbzkuIrkuLrooY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kozkvJrorq7lrqTjgII8L3A+PHA+5L2c5Li65LqM5Y2B5LiW57qq5Yid5r6z6Ze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WG5Lia6ZO26KGM77yM5aSn6KW/5rSL6ZO26KGM6KKr5aeU5Lul6YeN5Lu7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Y+R6KGM5pys5Zyw6Ieq5pyJ6LSn5biB44CC5ZCM5pe25aSn6KW/5rSL6ZO26KG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5r6z6Zeo55qE6ZO26KGM5Y+K6LSn5biB57O757uf5L2c5Ye6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6Iez5LuK77yM5aSn6KW/5rSL6ZO26KGM5LuN5L+d5oyB5Li65r6z6Ze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y65pS/5bqc5LmL5Y+R6ZKe6ZO26KGM44CC5LiA5Liq5aSa5LiW57qq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6ZO26KGM5LiA55u05pSv5oyB5r6z6Zeo55qE5ZWG5Lia5rS75Yqo77yM5L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Sv56ev55qE55+l6K+G5Y+K57uP6aqM77yM5a+55a6i5oi35oiQ5Yqf5oqV6LWE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44CB6Zu25ZSu44CB5Yi26YCg44CB6L+Q6L6T44CB5bu6562R44CB5YWs55So5Lq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6LS45piT562J5Lia5Yqh5Y+K6aG555uu77yM5Z2H6LW3552A6YeN6KaB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Sn6KW/5rSL6ZO26KGM6L+Y5o+Q5L6b55+t5pyf5oiW6ZW/5pe26Ze055qE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5qy+5pa55qGI77yM5Lul5ruh6Laz5a6i5oi36LWE6YeR5ZGo6L2s6ZyA6KaB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KW/5rSL6ZO26KGM6L+Y5o+Q5L6b5LiA5Liq5a6M5ZaE55qE5LyB5Lia572R5Li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N5Yqh77yM6K6p5oKo5Y+v5Lul5Zyo572R5LiK6L+b6KGM5Lqk5piT5Y+K5a+G5YiH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YWs5Y+45biQ55uu44CCPC9wPjxwPuWkp+ilv+a0i+mTtuihjOaYr+iRoeiQhOeJm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0t+mTtuihjOmbhuWboueahOS4gOS7veWtkO+8jOiAjOivpembhuWbouaYr+asp+a0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mHkeiejeacuuaehOS5i+S4gO+8jOWcqOWFqOeQg+aLpeacieW6nuWkp+e9kee7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asp+a0suOAgeS6mua0suOAgemdnua0suWSjOe+jua0sjIz5Liq5Zu95a6244CC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O26KGM57uT5ZCI5a+55r6z6Zeo55qE5LqG6Kej5ZKM6K6k6K+G5Y+K5YW25Zu96Z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65oKo5o+Q5L6b5a6M5ZaE5Yib5paw55qE6ZO26KGM5pa55qGI44CC5Li6552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q5Lq65Y+K5YWs5Y+46ZO26KGM5pyN5Yqh77yM5omn6KGM5Lul5a6i5Li65pys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ul5Y+K5a+55r6z6Zeo57uP5rWO5Y+K56S+5Lya5L2c5Ye66LSh54yu77yM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O26KGM5LiN5pat5Yqq5Yqb5o+Q5L6b6auY5rC05YeG55qE5a6i5oi35pyN5Yqh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5LiN5pat5o+Q5L6b5aSa5YWD5YyW55qE5Lqn5ZOB5Y+K5pyN5Yqh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V6LWE5paw56eR5oqA5o+Q5L6b5Y+m57G755qE6ZSA5ZSu572R57uc77yM57un57ut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R6ZKe6ZO26KGM55qE6KeS6Imy5Y+K5omn6KGM5YWs5YWx5bqT5oi/5Ye657qz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eHl5eGJudS00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CI+aHR0cHM6Ly9kcWNtLm5ldC93ZW5hbi9keHl5eGJudS00NDc1N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C10E30D9DD26B861699BBC63CF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