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4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7040B9ADEC5815671627149249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7040B9ADEC5815671627149249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6auY5qGl6YCg6Ii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vvIzovoPlhbfop4TmqKHljJb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kozlvbHlk43lipvnmoTpgKDoiLnkvIHkuJrvvIzku47kuovmsJHnlKjoiLnoiLY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el56iLL+iIueeUqOmFjeWll+etiemihuWfn++8jOiIuea1t+S6p+WTgeiuvuiuo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eqgeWHujwvc3Ryb25nPjwvcD48aDI+5ZOB54mM566A5LuLPC9oMj48cD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q5jmoaXpgKDoiLnmnInpmZDlhazlj7jmiJDnq4vkuo4xOTk55bm077yM5Zyw5aSE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uo77yM5piv5Lit5Zu96Ii56Ii26ZuG5Zui5pyJ6ZmQ5YWs5Y+45peX5LiL55qE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Zu96Ii56Ii25bel5Lia6IKh5Lu95pyJ6ZmQ5YWs5Y+455qE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YWo6LWE5oul5pyJ5LiK5rW35aSW6auY5qGl6YCg6Ii55rW35rS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o6n6IKh5LiK5rW35aSW6auY5qGl6YCg6Ii55rW35rSL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J6ZmQ5YWs5Y+444CB5Li76KaB5Y+C6IKh5Lit6Ii56YKu6L2u56eR5oq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6YKu6L2u56eR5oqA77yJ44CB5LiK5rW35Lit6Ii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SF54KJ6K6+5aSH5pyJ6ZmQ5YWs5Y+477yI5Lit6Ii56ZSF54KJ77yJ44CB5aSW6au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bel56iL6KOF5aSH77yI5Y2X6YCa77yJ5pyJ6ZmQ5YWs5Y+444CB5aSW6auY5qGl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66h5Lia77yI5Y2X6YCa77yJ5pyJ6ZmQ5YWs5Y+4562J44CC5Y+R5bGV6Iez5LuK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oiQ5Li65Lia5YaF6L6D5YW36KeE5qih5YyW44CB546w5Luj5YyW5ZKM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6Ii55LyB5Lia5LmL5LiA44CCPC9wPjxwPuWFrOWPuOS4u+imgee7j+iQpeiMg+W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wkeeUqOiIueiItuOAgea1t+a0i+W3peeoi+OAgeiIueeUqOmFjeWll+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Wei+mCrui9ruOAgeWlveacm+inkuWei+aVo+i0p+iIueOAgeWkp+S4reWei+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ueOAgei2heWkp+Wei+mbhuijheeuseiIueOAgei2heWkp+Wei+a2suWMluawlOiIu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1ruW8j+eUn+S6p+WCqOayuei9ruOAgeWNiua9nOW8jy/oh6rljYflvI/pkrvkup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oiLnmtbfkuqflk4Hpoobln5/nmoTorr7orqHlu7rpgKDog73lipvnqoHlh7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/orqHmib/lu7rlubbkuqTku5jnmoTlpb3mnJvop5LlnovmlaPotKfoiLnljaD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LmlaPotKfoiLnoiLnpmJ/mr5Tph43nmoQxNiXlt6blj7PvvJszMOS4h+WQqOe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ei+ayuei9rlZMQ0PntK/orqHkuqTku5jph4/ljaDlhajnkINWTEND6Ii56Zif55qE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lhazlj7jlu7rpgKDlubbkuqTku5jkuoblhajnkIPnrKzkuozku6PotoXlpKfl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efv+egguiIue+8jDE4MDAwVEVV44CBMjAwMDBURVXotoXlpKflnovpm4boo4Xn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w4LjPkuIfjgIE4LjXkuIfnq4vmlrnnsbPlpKflnovmtrLljJbmsJTov5DovpPoiLks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QqOiLj+S8iuWjq+Wei+ayuei9ruWSjDEwLjnkuIflkKjlhrDljLrliqDlvLrlno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lnovmsrnova7nrYnjgII8L3A+PHA+5Zyo5rW35bel6KOF5aSH6aKG5Z+f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u65bm25Lqk5LuY55qE5Lqn5ZOB5pyJ5rW35LiK5rWu5byP55Sf5Lqn5YKo5rK56L2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T++8ieOAgea3seawtOWNiua9nOW8j+mSu+S6leW5s+WPsOOAgeiHquWNh+W8j+mSu+S6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EphY2stdXDvvInjgIHmtbflt6XovoXliqnoiLnvvIhQU1bvvInnrYnjgILmiKr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bqV77yM5YWs5Y+457Sv6K6h5Lqk5LuY55qE5ZCE57G76Ii56Ii244CB5rW35be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NDY26ImY77yI5bqn77yJ44CC5qC55o2u5Lit5Zu96Ii56Ii26ZuG5Zui55qE57uf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77yM5YWs5Y+45bey5oqV5YWl5Zu95YaF6aaW5Yi25aSn5Z6L6YKu6L2u55qE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PC9wPjxwPuWFrOWPuOaOqOihjOe7v+iJsumAoOiIue+8jOWIm+eri+Wu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7uumAoOS8mOi0qOS6p+WTge+8jOWcqOaOqOi/m+W7uueri+eOsOS7o+mAoOiI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eahOi/m+eoi+S4re+8jOi1sOWHuuS6huS4gOadoemUkOaEj+i/m+WPlueahOi3q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S5i+i3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OTU2OTQ0Lmh0bWwiPmh0dHBzOi8vZHFjbS5uZXQvd2VuYW4vd2dyemMtOTU2OTQ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7040B9ADEC5815671627149249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