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15C5979A39D97D48E586EF2018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5C5979A39D97D48E586EF2018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rSySFVBWkh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2X55yB5rC45rOw5qOJ57q66ZuG5Zui5YWs5Y+45piv5LiA5a626ZuG4oCc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26LSt5Yqg5bel44CB57q657uH6ZSA5ZSu5Y+K5oi/5Zyw5Lqn5byA5Y+R44CB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4mp5Lia566h55CG44CB5Zut5p6X57u/5YyW4oCd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G5Zui5LyB5Lia44CC5YWs5Y+45oiQ56uL5LqOMjAwM+W5tDLmnIgs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9meS6uu+8jOWFtuS4reWkp+S4k+S7peS4iueuoeeQhuS6uuWRmOOAgeaKgOacr+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MOS6uu+8m+WNoOWcsOmdouenrzEwMDDlpJrkuqnvvJvms6jlhozotYTmnKzlo7n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E15bm05pyr77yM5LyB5Lia5oC76LWE5Lqn6L6+MTkuNeS6v+WFg++8jO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LjXkur/lhYPvvIzlubTplIDllK7mlLblhaXov5EyMOS6v+WFg++8jOe6s+eojumin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hYPjgII8L3A+PHA+5YWs5Y+45oul5pyJ5Zu95YaF44CB5Zu96ZmF5pW05aWX6L2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uH44CB6K+V6aqM5qOA5rWL5Y+K5ZCO5pyf5aSE55CG6K6+5aSH44CC546w5pyJ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MzDkuIfplK3jgILlubTkuqfigJzoirHmtLLniYzigJ3msJTmtYHnurrnurHjgIHnuq/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orPnurHjgIHnuq/mo4npq5jmlK/nsr7morPnurHkuInkuKrns7vliJc1MDAwMOWkmu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UgOWFqOWbveWQhOWcsO+8jOWcqOW5v+S4nOOAgeemj+W7uuOAgeaxn+iLj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csOeahOe6uue7h+W4guWcuui1ouW+l+S6hui+g+mrmOeahOWjsOiqie+8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g+W8uueahOernuS6ieS8mOWKv++8jOS6p+mUgOeOh+WfuuacrOS/neaMgeWcqDk1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azlj7jlu7rnq4vkuobkuIDmlbTlpZfkuKXosKjjgIHnp5Hlrab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vvIzku47kvJjotKjnmoTljp/mlpnjgIHlrozlloTnmoTnoazku7borr7mlr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msLTlubPjgIHkuKXmoLznmoTotKjph4/nrqHnkIbkvZPns7v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lkZjlt6XpmJ/kvI3nrYnmlrnpnaLlhaXmiYvjgII8L3A+PHA+5paw55aG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Zu95a625Y+R5bGV5oiY55Wl4oCc5LiA5bim5LiA6Lev4oCd5LmL4oCc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P5rWO5bim5qC45b+D5Yy64oCd77yM6ZqP552A5Zu95a6257q657uH5Lqn5Lia55S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bim6YCQ5q2l5ZCR5Lit6KW/6YOo6L2s56e777yM6L+Z6YeM5oiQ5Li65byA5pS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aSn5Zyw44CB5oqV6LWE5YW05Lia55qE54Ot5Zyf44CC5YWs5Y+45Zyo5bu66K6+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ys5LiD5biI5ZCE57qn6aKG5a+855qE5YWz5oCA5pSv5oyB5LiL77yM57uP6L+H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5ZKM6K666K+B77yM5Yaz5a6a5oqV6LWEMTDkur/lhYPlnKjnrKzkuIPluIj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lu7rorr7igJwyMOS4h+mUreeOr+mUree6uuWSjOawlOa1gee6uue6uue6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neOAguivpemhueebruWIhuS4pOacn+WunuaWve+8muS4gOacn+aKlei1hDM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Ew5LiH6ZSt77yM5oiR5Lus6K6h5YiS5ZyoMjAxNuW5tDfmnIjlrozmiJD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osIPor5Xlt6XkvZzvvIwyMDE25bm0OOaciOato+W8j+aKleS6p++8m+S6j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5LiH6ZSt77yM546w5bey5byA5bel5bu66K6+77yM6K6h5YiS5ZyoMjAxN+W5tDPmnIj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4oCc57uG6IqC5Yaz5a6a5oiQ6LSl77yM6K+a5L+h6ZO45bCx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5rOw5Lq65bCG5LiA5aaC5pei5b6A55qE5Y+R5oms4oCc5a2m5Lmg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44CB6LaF6LaK4oCd55qE5LyB5Lia57K+56We77yM5LiN5pat6LaF6LaK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5Yqg5b+r5oqA5pS55oqV5YWl44CB56eR5oqA5Yib5paw5ZKM5ZOB54m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Lqn5Lia5Y2H57qn77yM5YGa5LyY57q657uH5LyB5Lia77yM5LyY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oqK5YWs5Y+45bu66K6+5oiQ5Li65pei5pyJ6KeE5qih56ue5LqJ5a6e5Yq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57ut57uP6JCl6IO95Yqb55qE56eR5oqA5Z6L44CB546v5L+d5Z6L44CB5L2O56K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46w5Luj5YyW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mh1YXpoby01ODM3Mi5odG1sIj5odHRwczovL2RxY20ubmV0L3dlbmFuL2h6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LTU4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5C5979A39D97D48E586EF2018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