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EC0AC78B0D1C2939A1CCDA904D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EC0AC78B0D1C2939A1CCDA904D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p5rK56IS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iKnmsrnohILvvIjoi4/lt57vvInmnInpmZDlhazlj7jkvY3kuo7msZ/jgIHm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rkuqTnlYzlpITigJToi4/lt57luILlkLTmsZ/ljLrmsb7muZbnu4/mtY7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kuIrmtbfombnmoaXmnLrlnLo2MOWFrOmHjO+8jOS4nOS4tOW4uOWYie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lv+mdoOS6rOadreWkp+i/kOays++8jOWNl+aOpTMxOOWbvemBk+WSjOayquS/n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S4jeS9humZhui3r+S6pOmAmuWPkei+vu+8jOawtOi3r+i/kOi+k+S5n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WIqeOAguWFrOWPuOaIkOeri+S6jjE5ODblubTvvIzmmK/kuIDlrrb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mpI3nianmsrnnlJ/kuqfliqDlt6XkuI7noJTlj5HjgIHku5PlgqjnianmtYH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KXplIDjgIHlm73pmYXotLjmmJPkuLrkuIDkvZPnmoTlpKfkuK3lnovmsrnohI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orqHmipXlhaXlm7rlrprotYTkuqfov5ExLjfkur/lhYPvvIznjrDmnInogYzlt6X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rrvvIzlhbbkuK3mioDmnK/kurrlkZgzMuS6uu+8jOW5tOmUgOWUruWQhOexu+ayueiE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S4h+WQqO+8jOWFrOWPuOWcqOi0teW3nuWSjOWGheiSmeWPpOWdh+iuvuacieayuei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Un+S6p+WIhuWOgu+8jOWcqOWRvOS8pui0neWwlOWcsOWMuuW4uOW5tOS4juWQh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OAgeWGnOaIt+etvuiuoui2hei/hzEw5LiH5Lqp5rK56I+c57G96K6i5Y2V56eN5q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TgeeJjOKAlOKAnOmHkeWIqeKAneeJjOezu+WIl+mjn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KAnOWlpeiOieiWh+WoheKAneezu+WIl+ezu+WIl+mrmOerr+mjn+eUqOayueOA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OWdiuKAneeUn+WRveaguOi0qOWFu+eUn+ayueOAgeKAnOmHkeWIqea2puWbreKAneeJ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kp+exs++8jOWHreWAn+eos+WumuWPr+mdoOeahOS6p+WTgei0qOmHj++8jOaMgee7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TgeeJjOaOqOW5v+S4juWuo+S8oO+8jOi1ouW+l+W5v+Wkp+a2iOi0ueiAhe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UgOWUrumHj+i/nue7reS4ieW5tOS7pTE1JeeahOmAn+W6puWinumVv+OAgu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mBjeWPiuWFqOWbvTc1MOWkmuS4quWfjumVh++8jOi/keW5tOadpe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teiKseayueOAgeeyvueCvOaksOWtkOayueOAgemrmOayuemFuOOAgemrmOiKpemFu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ayueWTgeW4guWcuuS7vemineato+WcqOmAkOatpeaJqeWkp++8jOS6juatp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Wkp+WKm+aLk+WxleWQhOexu+acieacuuayueWTgeOAgemrmOerr+WBpeW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yueS6p+WTgeeahOeglOWPkeS4juW4guWcuuW8gOWPkeOAgjwvcD48cD7lnKjlkL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ljaDlnLDpnaLnp681Mjc5M+W5s+aWueexs++8jOWOguaIv+OAgeS7k+W6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jQxMDAw5bmz5pa557Gz77yM5bey57uP5bu656uL5LqGM+S4queUn+S6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heaLrO+8muaXpeWkhOeQhjcwMOWQqOayueaWmeeahOWOi+amqOOAgea1uOeUn+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eyvueCvOayueeUn+S6p+WMuuWfn++8iOeyvueCvOi9pumXtOaLpeaciTPmn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ml6Xkuqfph4/liIbliKvkuLoyMDDlkKgvMTUw5ZCoLzEwMOWQqC81MOWQ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p+mHj+S4ujQwMOWQqOiEseicoeeUn+S6p+i9pumXtO+8ie+8jOWMheijheeBjOij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iOeBjOijheeUn+S6p+i9pumXtOaLpeacieS4reWMheijheOAgeWwj+WMheijhTb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lJ/kuqfnur/vvIzml6Xkuqfph4/kuLozNTAwMOeuseWMheijheayueS7peWPiueb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WMheijheeTtueUn+S6p+i9pumXtO+8ieOAguebruWJjeaIkOS4uuS4reeyr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Xpea4heOAgeWkp+a2puWPkeOAgem6puW+t+m+meetiemjn+eUqOayueiEgk9FT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S6p+WfuuWcsOOAgjwvcD48cD7lhazlj7jkuLrpgILlupTlkITnp43msrnmlpnjgI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gIHmsrnnspXnmoTnianmtYHnrqHnkIbvvIzphY3mnIkyNTAwMOeri+aWueeahOmSouWI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eeri+etkuS7k+WPiui2hei/hzLkuIflubPmlrnnsbPku5PlupPvvJvmsrnohILku5P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8zNDAwMOeri+aWue+8jOW5tuWcqOiLj+W3nuWkh+aciemTgei3r+WFseacieS4k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mTgei3r+ayueanvei9pjIw6L6G5ZKM5YWs6Lev6L+Q6L6T6L2m6L6GMTDkvZn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t6XljoLnmoTlt6jpop3lkJ7lkJDjgIHku5PlgqjnianmtYHmj5Dkvpv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86aG+6L+b5Ye65Y+j6LS45piT77yM6L+b5Y+j5ZCE56eN5rK56IS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yF5ous5rK56I+c57G944CB6I+c57G95rK544CB6JG16Iqx57G95rK544CB5Lqa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44CB5Lqa6bq757G95rK577yM5qSw5a2Q5rK577yM5qOV5qaI5LuB5rK5562J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Lic5Y2X5Lqa44CB5r6z5rSy44CB5Y2X5YyX576O5rSy44CB5Lic5qyn5ZKM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46w5Zyo6L+Y5Zyo5LiN5pat5byA5ouT5Zu96ZmF6LS45piT77yM5omp5aSn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b5Ye65Y+j6KeE5qih77yM56ev5p6B5ZKM5ZCE5Liq5Zyw5Yy65ZKM5Zu95a6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mv5aW955qE6LS45piT5ZCI5L2c5YWz57O777yM5ZCM5pe277yM6K6h5YiS5Zy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c5Lic5Zyw5Yy656ef6LWBMeS4h+WFrOmht+Wcn+WcsOenjeakjeayueaWmeS9n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x5ei00MzAyN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Hl6LTQzMDI2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EC0AC78B0D1C2939A1CCDA904D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