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4B9828758585B02469AFC3AF6F29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B9828758585B02469AFC3AF6F29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K+aWGluY2hl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ys+WNl+mRq+ivmuiAkOeBq+adkOaWmeiCoeS7ve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nlubQxMeaciO+8jOS9jeS6jueEpuS9nOW4guilv+mDqOW3peS4mumbhuiBmuWM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OWcsOmdouenr+i/kTMw5L2Z5LiH5bmz5pa557Gz77yM5ZGY5belMTYwMOS9me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bhuiAkOeBq+adkOaWmeWItuWTgeeglOWPkeOAgeiuvuiuoeOAgeWItumAoOOAgeaj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OAgemUgOWUruWSjOWMheijheWPkei/kOS4uuS4gOS9k++8jOWcqOWbveWGh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i0n+ebm+WQjeOAgumRq+ivmuiCoeS7veWdmuaMgeS7peW7uuiuvuWvjOijleaWh+a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SjOiwkOiKgue6puWei+aWsOmRq+ivmuS4uuaImOeVpe+8jOaKleWkp+mdoOW8uuiw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ebruWJjeWunuWKm+inhOaooeWcqOWbveWGheWQjOihjOS4muS4reWJjeWI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FrOWPuOS4uuaguOW/g++8jOe7hOW7uuS6huS4i+WxnjXkuKrlrZDlhazlj7jjgI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mnZDmlpnlvIDph4fjgIHmioDmnK/noJTlj5HjgIHkuqflk4HliLbpgKDlrozmlb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mnaHvvIzlubTnu7zlkIjkuqfog73lipvov5Hnmb7kuIflkKjjgII8L3A+PHA+6ZGr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Z2a5oyB5Lul5omT6YCg6KGM5Lia6aKG5Yab5LyB5Lia5Li655uu5qCH77yM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rGC5Y+R5bGV77yM5oul5pyJ6ICQ54Gr5Y6f5paZ55+/5bGxMuW6p++8jOmHh+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iHquWKqOWMlueUn+S6p+aKgOacr+W3peiJuuWSjOiuvuWkh++8jOijheWkh+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ueUn+S6p+e6vzXmnaHjgIHovbvotKjnoJbnlJ/kuqfnur8y5p2h44CB5pWj6KOF5p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Muadoe+8jOW5tOeUn+S6p+iDveWKmzUw5LiH5ZCo44CCPC9wPjxwPumRq+ivm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S7peS4uueUqOaIt+aPkOS+m+WkmumdoueahOS6p+WTgemFjeWll+S4u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cjeWKoeS/g+WPkeWxle+8jOS6p+WTgeS4k+azqOS6jumTneihjOS4muWSjOei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S4muaJgOmcgOeahOWQhOenjeiAkOeBq+adkOaWme+8jOWTgeenjeacieeymOWcn+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Tneexu+OAgeehhei0qOexu+OAgemVgei0qOexu+OAgemUhuiLseefs+exu+OAg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exu+WPiui9u+i0qOexu+etieezu+WIl+aVsOWNg+enjeinhOagvOWei+WPt++8j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hrO+8jOacjeWKoeWRqOWIsO+8jOWcqOWbveWGheWkluS6q+acieaegemrmOefpe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JueWIq+aYr+WcqOacieiJsumHkeWxnumihuWfn++8jOS4mue7qemih+iRl++8jO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WbuuWumuWkp+WuouaItzEwN+Wutu+8jOWFtuS4reS4juS4remTneaXl+S4i+ea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iG5YWs5Y+45ZKM5L+h5Y+R6ZuG5Zui44CB5Lic5pa55biM5pyb6ZuG5Zui44CB6a2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5S16ZuG5Zui562J5Y2D5Lq/57qn5aSn5Z6L6ZuG5Zui5LyB5Lia5bu656uL5LqG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umRq+ivmuiCoeS7veWdmuaMgeS7peaOqOi/m+S6p+WTgeeahO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h+e6p+S4uui/veaxgu+8jOi9rOWei+WIm+aWsOWKqeWPkeWxle+8jOaLpeacieWKm+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ahOaKgOacr+mYn+S8jeOAgeiuvuaWveWFiOi/m+m9kOWFqOeahOS6p+WTgeajgOa1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4reW/g+WSjOenkeWtpuWujOWkh+eahOi0qOmHj+ebkeeuoeS9k+ezu+OAgumA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TzkwMDHvvJoyMDA46LSo6YeP566h55CG5L2T57O76K6k6K+B77yM5LiO5rKz5Y2X55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44CB5rKI6Ziz6ZOd6ZWB6K6+6K6h6Zmi44CB6LS16Ziz6ZOd6ZWB6K6+6K6h6Z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6auY562J6Zmi5qCh5ZKM56eR56CU6Zmi5omA5bu656uL5LqG5Lqn44CB5a2m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44CCPC9wPjxwPuWQkeedgOKAnOe7j+iQpeeuoeeQhuabtOWKoOenkeWtp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xgOabtOWKoOWQiOeQhu+8jOaKgOacr+W3peiJuuabtOWKoOmihuWFiO+8jOWRmOW3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abtOWKoOS8mOengO+8jOS8geS4muaWh+WMluabtOWKoOWFiOi/m++8jOi/kOih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tOWKoOeos+WBpeKAneeahOWPkeWxleaEv+aZr++8jOmRq+ivmuiCoeS7veato+W/q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re+8jOaLvOaQj+i3qOi2iu+8jOWli+WKm+iwseWGmeedgOe+juS4vemRq+ivmuW7uuiu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Bv+eDgui+ieeFjOeahOevh+er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GN4aW5jaGUtODYyNDc3Lmh0bWwiPmh0dHBzOi8vZHFjbS5uZXQvd2VuYW4v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aGUtODYyN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4B9828758585B02469AFC3AF6F29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