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F70ED6D5A6351EBAF7DC46361A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F70ED6D5A6351EBAF7DC46361A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6L6+SE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wgeWuj+i+vuaLqOWPiSjpm4blm6Ip5pyJ6ZmQ5YWs5Y+45oiQ56uL5LqOMTk5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Im+W7uuS6jjE5NTHlubTnmoTlvIDlsIHlhpzkuJrmnLrmorDljoLpgJDmraX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hbfmnIkzNuW5tOeahOaLqOWPieeUn+S6p+WOhuWPsuWSjOe7j+mqjO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bveWGheS4k+S4muWMlueUn+S6p+aLqOWPieS8geS4muOAgjwvcD48cD4xOTk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X5Y6f5Lit5Zu95py65qKw5bel5Lia6YOo5aeU5omY6LW36I2J5Yi25a6a5LqG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o6YeP5YiG562J5qCH5YeGSkIvTlEyMDjigKIxLTkw5ZKMSkIvVDUxNzktOTH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oIflh4bjgIIxOTk45bm05YaN5qyh5Y+X5aeU5omY5Yi26K6i5LqGSkIvNTE3OS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qE5ouo5Y+J5qCH5YeG44CC6K+l5qCH5YeG5LqOMjAwN+W5tOaZi+WNh+S4uu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mbhuWbouWFrOWPuOW3sumAmui/h1RTMTY5NDnotKjph4/kv53or4H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byA5bCB5a6P6L6+5ouo5Y+JKOmbhuWboinmnInpmZDlhazlj7j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jgIHluILlnLrlub/pmJTvvIzmgLvljaDlnLAzMDDkvZnkuqnvvIzkuLvopo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2ODnlj7DvvIzmgLvotYTkuqczLjbkur/lhYPjgILkuLvopoHlrqLmiLfmnIn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b3jgIHkuK3lm73kuozmsb3jgIHkuK3lm73ph43msb3jgIHlpYfnkZ7jgIH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7nrrHljoLjgIHkuK3lm73pvpnlt6Xpm4blm6LjgIHlvpDlt57lt6XnqIvpm4blm6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bpm4blm6LjgIHnuqbnv7DigKLov6rlsJTlpKnmi5bjgIHljZfmmIwo6ams5oGS6L6+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acuuWFrOWPuOOAgeW4uOW3nuS4nOmjjuOAgeWMl+axveemj+eUsOOAgeaxn+iLj+aC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xseS4nOS6lOW+geOAgeadreW3nuWPiei9puWOguetieS4ieWNgeWkmuS4quS4u+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PmOmAn+euseWOguOAguW5tOeUn+S6p+WQhOenjeaLqOWPiTEyMDDlpJrkuIfku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gJ/lmajlo7MzMOS9meS4h+Wl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RoZC0yMzc3NDYuaHRtbCI+aHR0cHM6Ly9kcWNtLm5ldC93ZW5hbi9oZGhkLTIz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F70ED6D5A6351EBAF7DC46361A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