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7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656EDC852E5CA3008282417485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56EDC852E5CA3008282417485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iO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PlubTvvIzpooblhYjnmoTnu7zlkIjotKLnqI7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YzkuJrln7norq3mnI3liqHmj5DkvpvllYbvvIzot6jljLrln58v5LiT5Lia5YyWL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i0oueojuS4k+S4muacjeWKoeacuuaeh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K3nqI7nvZHvvIwyMDAz5bm05Yib56uL5LqO5Lit5Zu95YyX5Lq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Zu96aKG5YWI55qE57u85ZCI6LSi56iO5ZKo6K+i5Y+K6IGM5Lia5Z+56K6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77yM6Ie05Yqb5LqO5Li65LyB5Lia5o+Q5L6b6LSi56iO5ZKo6K+i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Si56iO5Lq65ZGY5o+Q5L6b6LSi56iO6IGM5Lia5Z+56K6t77yM5o+Q5Y2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Si56iO55+l6K+G5LiO5oqA6IO977yM5Li66LSi56iO5Lq65ZGY5o+Q5L6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S4reeojue9keebruWJjeWcqOWFqOWbveW3suiuvuerizY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pyN5Yqh6KaG55uWMzDkuKrnnIHluILjgIEzNjLkuKrln47luIL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zAw5L2Z5ZCN6ZSA5ZSu6aG+6Zeu44CBMjAw5L2Z5ZCN6LSi56iO6K6y5biI44CB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5ZOB56CU5Y+R5LiO5oqA5pyv56CU5Y+R5biI44CCPC9wPjxwPuS4reeojue9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ivmuS/oeOAgeWIm+aWsOOAgei0o+S7u+OAgeaEn+aBqeOAgeaJp+ihjO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geS4muS7t+WAvOingu+8jOeri+W/l+aJk+mAoOS4reWbvei0oueoju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aXj+WTgeeJjO+8jOiuqeaJgOaciee6s+eojuS6uueahOi0oueojueuoeeQhuab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mrmOaV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N3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NC5odG1sIj5odHRwczovL2RxY20ubmV0L3dlbmFuL3pzdy00Njk3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56EDC852E5CA3008282417485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