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4AF9CBBE709907B9EE45B2084E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4AF9CBBE709907B9EE45B2084E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oiQ5rK5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rPpmLPmiJDmiJDmsrnljJbnp5HmioDmnInpmZDlhazlj7jnlLHokaPkuovplb/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4/nkIbpmYjnjonmiJDlhYjnlJ/lnKjlsrPpmLPkupHmuqrlt6XkuJrlm63otK3lnL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jjIwMDjlubQ25pyIMjTml6XvvIzku6XmgLvmipXotYQzMDAw5LiH5YWD5oqV6LW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6ys5LiA5pyf5bel56iL5Li65bm05Yqg5belMTUwMDDlkKjohILogqrphbjnsb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rp7njrDlubTkuqflgLwxLjLkur/lhYPvvJvnrKzkuozmnJ/lt6X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Dlt6XnlJ/nianmn7TmsrkzMDAwMOWQqO+8jOWunueOsOW5tOS6p+WAvDLkur/lh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kuLvopoHku6XosYbmsrnjgIHoj5zmsrnjgIHmo4nmsrnjgIHnsbPns6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v4fnqIvnmoTlia/kuqflk4HkuLrljp/mlpnvvIznu4/ov4fov57nu63jgIHpgIb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ovmsLTop6PvvIzpq5jloZTokrjppo/jgIHlha3nuqfliIbnprvvvIznlJ/kuq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rnphbjlj4rohILogqrphbjnsbvns7vliJfkuqflk4HvvIzmmK/kuK3ljZfkupTnn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oXkuqfog73lpKfjgIHmioDmnK/nsr7jgIHotKjph4/lpb3jgIHlk4Hnp43lhaj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kvIHkuJrjgII8L3A+PHA+6ZmI546J5oiQ5YWI55Sf5Y2B5bm05YmN5Zyo5rmW5Y2X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iC5piT5a625rm+5Lmf5bu65pyJ5LiA5Liq5bm05Yqg5bel6IO95YqbODAwMOWQ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S8geS4mu+8jOWQjeS4uua5mOa9reaYreWxseayueWMlu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ihjOS4muWxnuWbveWutuW+queOr+e7j+a1juWPkeWxleinhOWIkumHjeeCuea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eebruOAguWNgeWkmuW5tOadpe+8jOS8geS4muWcqOiRo+S6i+mVv+OAgeaAu+e7j+eQ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aIkOWFiOeUn+eahOW4pumihuS4i+S4jeaWreaOoue0ouS4juWIm+aWsO+8jOW8leWF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oeeQhuacuuWItu+8jOS7peWFiOi/m+eahOW3peiJuuOAgeeyvuiJr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ujOWkh+eahOajgOa1i++8jOi1ouW+l+W4guWcuuW5v+azm+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N5aC03MjA4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3loLTcyMDg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4AF9CBBE709907B9EE45B2084E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