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3F16B86DBDFB914622E5BF721D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3F16B86DBDFB914622E5BF721D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pav5Y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tL7mlq/lhYvliIDlhbfliLbpgKDogqHku73mnInpmZDlhazlj7j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m5vlubTlhavmnIjvvIzmmK/msJHokKXogqHku73liLbkvIHkuJrjgIL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IDnm7TkuJPms6jkuo7liIDlhbfnoJTlj5HlkozliLbpgK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ioDmnK/jgIHpq5jlk4HotKjjgIHmlYjnjofpq5jnmoTkuqflk4HlvIDlj5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jgILlhazlj7jlvIDlj5HjgIHliLbpgKDnmoTlkITnsbvmnKjlt6XliIDlhb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lt6XlhbfphY3ku7bov5zplIDmrKfjgIHnvo7jgIHkuK3kuJzjgIHkuJz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ml6XmnKzjgIHpn6nlm73jgIHmvrPlpKfliKnkuprnrYnlnLDljLr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nKjkuK3lm73liIDlhbfooYzkuJrkuK3ljaDmnInph43opoHnmoT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57K+55uK5rGC57K+44CB5LiN5pat5Yib5paw4oCdIOS4u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+nemdoOenkeaKgOi/m+atpeWSjOWIm+aWsOaAnei3r++8jOWinuW8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ernuS6ieS8mOWKv+WSjOWPr+aMgee7reWPkeWxleiDveWKm+OAguWHreWAn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jOWWhOeahOacjeWKoeW8gOaLk+WbvemZheOAgeWbveWGheW4guWcuu+8jOS7p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Fi+KAneWIgOWFt+S4reWbvemAoOi1sOWQkeS4lueVjO+8jOS4uuaMr+WFt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S4muS9nOi0oeeMruOAgjwvcD48cD7lhazlj7jkuo4yMDEy5bm0N+aciDI3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IKh5p2D6L2s6K6p5Lit5b+D5oyC54mM77yM5bCG5LiA5aaC5pei5b6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6auY5oCn5Lu35q+U55qE5Lqn5ZOB5ZKM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c2stODYxOT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NrLTg2MT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3F16B86DBDFB914622E5BF721D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