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5414FF9CBB8252882841657984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5414FF9CBB8252882841657984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P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pg5Hlt57plb/lro/mnLrmorDliLbpgK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mnI3liqHkuo7kuIDkvZP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nlJ/kuqfliLbnoILmnLrjgIHpoprlvI/noLTnoo7mnLrjgIHliLbnoI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oILnn7PnlJ/kuqfnur/jgIHnn7PmlpnnlJ/kuqfnur/jgIHlj43lh7vlvI/noLT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u4bnoo7mnLrjgIHmtJfnoILmnLrnrYnliLbnoILmnLrmorDorr7lpIfnrY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rpq5jpgJ/lhazot6/jgIHpk4Hot6/jgIHmsLTnlLXjgIHnn7/lsbHlvID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lt6XnqIvpobnnm67mj5Dkvpvkuobor7jlpJrmiJDlpZforr7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P5py65qKw6KeG56eR5oqA56CU5Y+R5Li65LyB5Lia55Sf5ZG95Yqb77yM5rex6L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ui6Zif55qE5pm65oWn5oiQ5bCx5LqG6ZW/5a6P6YeN5bel5ZOB6LSo77yM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P5py65qKw6K6+5aSH5pu05b+r5Y+R5bGV77yM5LiN5ZCd6YeN6YeR6IGY6K+3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aG+6Zeu5ZKM6auY6IGM56ew55qE56CU56m25Yi26YCg5Lq65aOr44CB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uW5Lus55qE5pm65oWn5Z+55YW75ZGY5bel77yM5Yqg5LiK55Sf5Lqn5bel5Lq6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ul5rGC55qE5bel5L2c5oCB5bqm77yM5rOo6YeN5q+P5LiA5Liq55Sf5Lqn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b2i5oiQ5LqG5by65pyJ5Yqb5py65qKw55Wl5Lit5Z2a5a6e5aCh5Z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uj+acuuaisOS7juW7uuWOguS7peadpeWwseenieaJv+edgOS4jeaWreWIm+aW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Wni+e7iOWdmuS/oeKAnOi0qOmHj+aJjeaYr+S8geS4mueahOeUn+WR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Tgei0qOaJk+mAoOWTgeeJjO+8jOS7peacjeWKoeaPkOmrmOWTgeeJjOOAgu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+KAneS6uuato+S7peW8gOaLk+WIm+aWsOS4jeaHiOWKquWKm+eahOeyvuelnue7tO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geeJjO+8jOi/iOi/m+S8geS4muS4uuS4reWNjuS6uuawkeS5g+iHs+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3peS4mueahOaMr+WFtOWBmuWHuuabtOWkp+i0oeeMruOAgjwvcD48cD7plb/lro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jrDmnInlt6XnqIvluIjjgIHkuK3nuqfmioDmnK/lkZjjgIHkvIHkuJrpq5jnrqHmlb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LjlubTkuI7pq5jmoKHlj4rnp5HnoJTpg6jpl6jov5vooYzogZTlkIjjgIE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Og5LqS5Yip44CC6ZW/5a6P5py65qKw6ZuG6K6+6K6h44CB5Yi26YCg44CB5a6e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ul5a6i5oi36ZyA5rGC5Li65Lit5b+D44CB5Lul5a6i5oi35ruh5oSP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Ie05Yqb5LqO5Li65a6i5oi35o+Q5L6b5pW05aWX6Kej5Yaz5pa55qGI5ZKM4o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oCd5bel56iL77yM5L6d5omY5paw5Z6L5a6i5oi35pyN5Yqh5bmz5Y+w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DUzMC5odG1sIj5odHRwczovL2RxY20ubmV0L3dlbmFuL3poangtMTEwNT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5414FF9CBB8252882841657984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