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2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D15A9497B39C2DB89625499D83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D15A9497B39C2DB89625499D83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6OVElNT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WPi+iBlOWkqee+juenkeaKgOaciemZkOWFrOWPuOaIkOeri+aWv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p4nmib/ku6Xoh6rkuLvnn6Xor4bkuqfmnYPnmoTmioDmnK/kuLr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h7TlipvkuI7nlJ/niakmYW1wO1JGSUTor4bliKvlupTnlKjop6PlhrPmlrnmoY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mj5DkvpvllYbvvJvkvIHkuJrlnKjooYzkuJrlhoXmi6XmnIn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liLbpgKDjgIHplIDllK7jgIHmnI3liqHkuo7kuIDkvZPnmoTlrozml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kvpvlupTvvJvpgJrov4flr7nmjIfnurnjgIHkurrohLjjgIFSRklE6K+G5Yir562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A5pyv5a6e546w6Zeo56aB57O757uf44CB6ICD5Yuk57O757uf77yb5Lq66KGM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O757uf44CB5LiA5Y2h6YCa566h55CG57O757uf562J6L2v44CB56Gs5Lu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PC9wPjxwPuS4k+S4uuihjOS4mua4oOmBk+WIhumUgOOAgembtuWUrue7j+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S7tuW8gOWPkeWSjOezu+e7n+mbhuaIkOS8meS8tOS7rOiuvuiuoe+8jO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mXqOemgeiuv+WuouetieS6uuWRmOWHuuWFpeaOp+WItuS4jueuoeeQhuWPi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LpOiuvuWkh+exu+S6p+WTgeino+WGs+aWueahiOOAgumAmui/h+iuvuiuoe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7uueri+WPr+aMgee7reWPkeWxleeahOWVhuS4muaooeW8j++8jOWcqOW/q+mA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4guWcuueOr+Wig+S4re+8jOWPiuaXtuS4uuWFqOeQg+eahOWQiOS9nOS8meS8t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cgOeahOS6p+WTgeWinuWAvOacjeWKoe+8m+WQjOaXtuaPkOS+m09FTeOAgU9ET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WFrOWPuOS4k+azqOS6juaKgOacr+WIm+aWsOWSjOS4jeaWreaPkOmrm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W6puS4uue7j+iQpee7vOaXqOOAgjwvcD48cD7kuqflk4HnoJTlj5H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jrflvpflpJrpobnlrp7nlKjmlrDlnovkuJPliKnjgIHlpJbop4LkuJPliKnjgIH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iYjmnYPkuJPliKnvvJvkuqflk4Hlj5blvpdDReOAgUZDQ+OAgVJPSFPnrYnlpJrpob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qTor4HvvIzkuK3lm73lhazlronpg6jorabnlKjkuqflk4HlnovlvI/mo4DpqozlkIj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ub/kuJznnIHmioDmnK/otKjph4/nm5HnnaPlsYDkuqflk4Hmo4DpqozlkIjmoLz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sdGltbXktMzYyND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x0aW1teS0zNjI0N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D15A9497B39C2DB89625499D83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