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F283C7F418CBD43D84B5E7EDA5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283C7F418CBD43D84B5E7EDA5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5a6256q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mma/lsJrllYbotLjmnInpmZDotKPku7vlhazlj7jmmK/ku6Xlip/og7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noJTlj5HjgIHorr7orqHjgIHplIDllK7nu7zlkIjlrp7kvZPnmoTvvIzlhbfmnI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p4TmqKHnu7zlkIjog73lipvnmoTlhazlj7jjgII8L3A+PHA+5YWs5Y+456eJ5om/4oCc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byO5paw77yM5LiO5pe25L+x6L+b4oCd55qE55CG5b+177yM5pW05ZCI6LWE5rqQ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6L5p2Q55Sf5Lqn5Z+65Zyw44CB6Zeo56qX5Yqg5bel5Y6C77yM5LqU6YeR6YWN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i25ZOB5Yqg5bel44CB6ZSA5ZSu562J5pWw5Liq5YWs5Y+46YOo6Zeo5Zyo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T5Lia5rC05bmz5ZKM5biC5Zy66JCl6ZSA44CC5Zyo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pyN5Yqh44CB6ZSA5ZSu562J5pa56Z2i55qE5LyY5Yq/5ZKM6Imv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65Yi277yM5a6M5pW055qE5Lqn5Lia6ZO+44CC5YWs5Y+456CU5Y+R55qE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OB56eN6b2Q5YWo77yM5Yqf6IO95a6M5ZaE77yM6IqC6IO944CB546v5L+d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Lqn5ZOB44CCPC9wPjxwPuWFrOWPuOWei+adkOWKoOW3peWfuuWcs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iKnOa5luacuuaisOW3peS4muWbre+8jOWNoOWcsOmdouenrzE0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7q/5bm055Sf5Lqn5Z6L5p2Q5pWw5Y2D5ZCo77yM5Lqn5YC8NTAwMOS4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OAgjwvcD48cD7lhazlj7jpl6jnqpfliqDlt6XljoLluqfokL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pq5jmlrDmioDmnK/kuqfkuJrlvIDlj5HljLrjgILmi6XmnInljoLljLrpnaLnp68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5Sf5Lqn5Yqg5bel6Zeo56qXMTDkuIflubPmlrnnsbPmlrDlnov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jgIHnqpfjgIHpmLLnm5fkuqflk4HvvIzlj5blvpfkuoboia/lpb3kuJr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/lupzlt6XnqIvlub/nlLXlpKfljqbjgIHlm73pmYXkvJrlsZXkuK3lv4PjgIHpu4Tl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WPo+WNsOixoeOAgeW/huaxn+WNl+awtOaZr+WIq+WiheetieW7uuetkeWwj+WM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Wll+mXqOeql++8jOW3peeoi+i0qOmHj+WFqOmDqOWQiOagvO+8jOS8mOiJr+W3pe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Je+8jOi1ouW+l+S6huWuouaIt+W5v+azm+iupOWPr+WSjOi1nu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IDllK7pg6jvvIzpm4blnovmnZDjgIHkupTph5HphY3ku7bjgIHloZHmlpnliLb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kuLrkuIDkvZPjgILkuLrlm73lhoXlpJrlrrbpl6jnqpfljo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ovmnZDvvIzphY3ku7bvvIzoia/lpb3nmoTllK7lkI7mnI3liqHkvZPns7v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ns7vnu5/vvIzlronlhajnianmtYHphY3pgIHjgII8L3A+PHA+5YWs5Y+455uu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6o5bm/55qE5Y2B5Yeg5Liq5ZOB56eN55qE5Yqf6IO95oCn6Zeo56qX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yo56qX57O75YiX77ya5Y2O6LS144CB5YW46ZuF44CB5rWR54S25aSp5oiQLS0tLS0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Ziy55uX56qX57O75YiX77yM6IqC6IO944CB6ZqU6Z+z44CB6Ziy55u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qf6IO977ya6Zeo56qX5oqA5pyv5ZCr6YeP6auY77yM6K6+6K6h5pu0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2O44CB5piT5pON5L2c44CC5YWF5YiG5ruh6Laz5Lq65Lus5a+56Zeo56q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44CB5Liq5oCn5YyW77yM5beu5byC5YyW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mN5LTE4OTk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qY3ktMTg5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283C7F418CBD43D84B5E7EDA5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